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培育建设国际消费中心城市</w:t>
      </w:r>
    </w:p>
    <w:p>
      <w:pPr>
        <w:pStyle w:val="Normal"/>
        <w:spacing w:lineRule="exact" w:line="500"/>
        <w:jc w:val="center"/>
        <w:rPr>
          <w:rFonts w:eastAsia="方正小标宋_GBK"/>
          <w:sz w:val="44"/>
          <w:szCs w:val="44"/>
        </w:rPr>
      </w:pPr>
      <w:r>
        <w:rPr>
          <w:rFonts w:eastAsia="方正小标宋_GBK"/>
          <w:sz w:val="44"/>
          <w:szCs w:val="44"/>
        </w:rPr>
        <w:t>实施方案的通知</w:t>
      </w:r>
    </w:p>
    <w:p>
      <w:pPr>
        <w:pStyle w:val="Normal"/>
        <w:jc w:val="center"/>
        <w:rPr>
          <w:color w:val="000000"/>
        </w:rPr>
      </w:pPr>
      <w:r>
        <w:rPr>
          <w:color w:val="000000"/>
        </w:rPr>
        <w:t>渝府发〔</w:t>
      </w:r>
      <w:r>
        <w:rPr>
          <w:color w:val="000000"/>
        </w:rPr>
        <w:t>2021</w:t>
      </w:r>
      <w:r>
        <w:rPr>
          <w:color w:val="000000"/>
        </w:rPr>
        <w:t>〕</w:t>
      </w:r>
      <w:r>
        <w:rPr>
          <w:color w:val="000000"/>
        </w:rPr>
        <w:t>33</w:t>
      </w:r>
      <w:r>
        <w:rPr>
          <w:color w:val="000000"/>
        </w:rPr>
        <w:t>号</w:t>
      </w:r>
    </w:p>
    <w:p>
      <w:pPr>
        <w:pStyle w:val="Normal"/>
        <w:spacing w:lineRule="exact" w:line="360"/>
        <w:rPr>
          <w:color w:val="000000"/>
        </w:rPr>
      </w:pPr>
      <w:r>
        <w:rPr>
          <w:color w:val="000000"/>
        </w:rPr>
      </w:r>
    </w:p>
    <w:p>
      <w:pPr>
        <w:pStyle w:val="Normal"/>
        <w:spacing w:lineRule="exact" w:line="480"/>
        <w:rPr/>
      </w:pPr>
      <w:r>
        <w:rPr/>
        <w:t>各区县（自治县）人民政府，市政府有关部门，有关单位：</w:t>
      </w:r>
    </w:p>
    <w:p>
      <w:pPr>
        <w:pStyle w:val="Normal"/>
        <w:spacing w:lineRule="exact" w:line="480"/>
        <w:ind w:firstLine="640"/>
        <w:rPr/>
      </w:pPr>
      <w:r>
        <w:rPr/>
        <w:t>现将《重庆市培育建设国际消费中心城市实施方案》印发给你们，请认真贯彻执行。</w:t>
      </w:r>
    </w:p>
    <w:p>
      <w:pPr>
        <w:pStyle w:val="Normal"/>
        <w:spacing w:lineRule="exact" w:line="520"/>
        <w:ind w:firstLine="640"/>
        <w:rPr/>
      </w:pPr>
      <w:r>
        <w:rPr/>
      </w:r>
    </w:p>
    <w:p>
      <w:pPr>
        <w:pStyle w:val="Normal"/>
        <w:ind w:firstLine="640"/>
        <w:rPr/>
      </w:pPr>
      <w:r>
        <w:rPr/>
      </w:r>
    </w:p>
    <w:p>
      <w:pPr>
        <w:pStyle w:val="Normal"/>
        <w:ind w:firstLine="640"/>
        <w:rPr/>
      </w:pPr>
      <w:r>
        <w:rPr/>
      </w:r>
    </w:p>
    <w:p>
      <w:pPr>
        <w:pStyle w:val="Normal"/>
        <w:ind w:right="1498" w:firstLine="640"/>
        <w:jc w:val="right"/>
        <w:rPr/>
      </w:pPr>
      <w:r>
        <w:rPr/>
        <w:t>重庆市人民政府</w:t>
      </w:r>
    </w:p>
    <w:p>
      <w:pPr>
        <w:pStyle w:val="Normal"/>
        <w:ind w:right="1280" w:firstLine="640"/>
        <w:jc w:val="right"/>
        <w:rPr/>
      </w:pPr>
      <w:r>
        <w:rPr/>
        <w:t>2021</w:t>
      </w:r>
      <w:r>
        <w:rPr/>
        <w:t>年</w:t>
      </w:r>
      <w:r>
        <w:rPr/>
        <w:t>10</w:t>
      </w:r>
      <w:r>
        <w:rPr/>
        <w:t>月</w:t>
      </w:r>
      <w:r>
        <w:rPr/>
        <w:t>27</w:t>
      </w:r>
      <w:r>
        <w:rPr/>
        <w:t>日</w:t>
      </w:r>
    </w:p>
    <w:p>
      <w:pPr>
        <w:pStyle w:val="Normal"/>
        <w:ind w:firstLine="640"/>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培育建设国际消费中心城市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eastAsia="方正小标宋_GBK"/>
          <w:sz w:val="44"/>
          <w:szCs w:val="44"/>
        </w:rPr>
      </w:pPr>
      <w:r>
        <w:rPr>
          <w:rFonts w:eastAsia="方正小标宋_GBK"/>
          <w:sz w:val="44"/>
          <w:szCs w:val="44"/>
        </w:rPr>
      </w:r>
    </w:p>
    <w:p>
      <w:pPr>
        <w:pStyle w:val="Normal"/>
        <w:ind w:firstLine="640"/>
        <w:rPr/>
      </w:pPr>
      <w:r>
        <w:rPr/>
        <w:t>为深入贯彻落实党中央、国务院关于加快培育建设国际消费中心城市的决策部署，按照商务部等</w:t>
      </w:r>
      <w:r>
        <w:rPr/>
        <w:t>14</w:t>
      </w:r>
      <w:r>
        <w:rPr/>
        <w:t>部门《关于开展国际消费中心城市培育建设工作的通知》（商消费函〔</w:t>
      </w:r>
      <w:r>
        <w:rPr/>
        <w:t>2021</w:t>
      </w:r>
      <w:r>
        <w:rPr/>
        <w:t>〕</w:t>
      </w:r>
      <w:r>
        <w:rPr/>
        <w:t>344</w:t>
      </w:r>
      <w:r>
        <w:rPr/>
        <w:t>号）、《商务部国家发展改革委住房城乡建设部关于印发〈培育国际消费中心城市总体方案〉的通知》（商消费函〔</w:t>
      </w:r>
      <w:r>
        <w:rPr/>
        <w:t>2021</w:t>
      </w:r>
      <w:r>
        <w:rPr/>
        <w:t>〕</w:t>
      </w:r>
      <w:r>
        <w:rPr/>
        <w:t>395</w:t>
      </w:r>
      <w:r>
        <w:rPr/>
        <w:t>号）要求，结合重庆实际，制定本方案。</w:t>
      </w:r>
    </w:p>
    <w:p>
      <w:pPr>
        <w:pStyle w:val="Normal"/>
        <w:ind w:firstLine="640"/>
        <w:rPr>
          <w:rFonts w:eastAsia="方正黑体_GBK"/>
        </w:rPr>
      </w:pPr>
      <w:r>
        <w:rPr>
          <w:rFonts w:eastAsia="方正黑体_GBK"/>
        </w:rPr>
        <w:t>一、总体要求</w:t>
      </w:r>
    </w:p>
    <w:p>
      <w:pPr>
        <w:pStyle w:val="Normal"/>
        <w:ind w:firstLine="640"/>
        <w:rPr>
          <w:rFonts w:eastAsia="方正楷体_GBK"/>
        </w:rPr>
      </w:pPr>
      <w:r>
        <w:rPr>
          <w:rFonts w:eastAsia="方正楷体_GBK"/>
        </w:rPr>
        <w:t>（一）指导思想。</w:t>
      </w:r>
    </w:p>
    <w:p>
      <w:pPr>
        <w:pStyle w:val="Normal"/>
        <w:ind w:firstLine="640"/>
        <w:rPr/>
      </w:pPr>
      <w:r>
        <w:rPr/>
        <w:t>以习近平新时代中国特色社会主义思想为指导，深入贯彻党的十九大和十九届二中、三中、四中、五中全会精神，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以改革创新为根本动力，以满足人民日益增长的美好生活需要为根本目的，坚持供给侧结构性改革和需求侧管理两端发力，统筹运用好国际国内两个市场、两种资源，发挥消费对经济发展的基础性作用，优化消费供给，释放消费潜力，促进消费升级，吸引消费回流，不断增强重庆在全球消费市场的吸聚带动能力、资源配置能力、创新引领能力、品质支撑能力，形成需求牵引供给、供给创造需求的更高水平动态平衡，加快建设富有巴渝特色、彰显中国风范、引领国际时尚、辐射西部、面向全球的国际消费中心城市。</w:t>
      </w:r>
    </w:p>
    <w:p>
      <w:pPr>
        <w:pStyle w:val="Normal"/>
        <w:ind w:firstLine="640"/>
        <w:rPr>
          <w:rFonts w:eastAsia="方正楷体_GBK"/>
        </w:rPr>
      </w:pPr>
      <w:r>
        <w:rPr>
          <w:rFonts w:eastAsia="方正楷体_GBK"/>
        </w:rPr>
        <w:t>（二）基本原则。</w:t>
      </w:r>
    </w:p>
    <w:p>
      <w:pPr>
        <w:pStyle w:val="Normal"/>
        <w:ind w:firstLine="640"/>
        <w:rPr/>
      </w:pPr>
      <w:r>
        <w:rPr/>
        <w:t>坚持政府引导、市场运作。遵循现代城市发展规律和市场规则，充分发挥市场在资源配置中的决定性作用，加快聚集和培育壮大市场主体，充分调动企业积极性，激发内生动力活力；更好发挥政府作用，强化统筹协调、规划布局、制度保障、政策供给、公共服务等方面引导，营造市场化、法治化、国际化营商环境。</w:t>
      </w:r>
    </w:p>
    <w:p>
      <w:pPr>
        <w:pStyle w:val="Normal"/>
        <w:ind w:firstLine="640"/>
        <w:rPr/>
      </w:pPr>
      <w:r>
        <w:rPr/>
        <w:t>坚持规划先行、科学推进。坚持从全局谋划一域、以一域服务全局，系统性、战略性、整体性谋划，围绕推动“一区两群”协调发展，梯次培育建设国际消费中心城市重要承载区县（自治县，以下统称区县），形成优势互补、错位发展、联动促进的培育建设格局。</w:t>
      </w:r>
    </w:p>
    <w:p>
      <w:pPr>
        <w:pStyle w:val="Normal"/>
        <w:ind w:firstLine="640"/>
        <w:rPr/>
      </w:pPr>
      <w:r>
        <w:rPr/>
        <w:t>坚持对标国际、彰显特色。立足重庆作为西部大开发重要战略支点、“一带一路”和长江经济带联结点的战略定位，发挥区位优势、产业优势、生态优势和体制优势，对标国际一流消费城市，借鉴国际先进经验，融合历史文化、自然景观和现代潮流，培优固特、补短强弱，不断提升“重庆消费”的国际竞争力和吸引力。</w:t>
      </w:r>
    </w:p>
    <w:p>
      <w:pPr>
        <w:pStyle w:val="Normal"/>
        <w:ind w:firstLine="640"/>
        <w:rPr/>
      </w:pPr>
      <w:r>
        <w:rPr/>
        <w:t>坚持创新驱动、联动发展。实施高水平开放引领，加强国际合作和区域联动，推动体制创新、政策创新、模式创新，促进商旅文体、线上线下、内贸外贸融合，发展消费新业态、新模式、新场景，引领带动区域协调发展、共享发展，更好服从服务国家发展大局。</w:t>
      </w:r>
    </w:p>
    <w:p>
      <w:pPr>
        <w:pStyle w:val="Normal"/>
        <w:ind w:firstLine="640"/>
        <w:rPr>
          <w:rFonts w:eastAsia="方正楷体_GBK"/>
        </w:rPr>
      </w:pPr>
      <w:r>
        <w:rPr>
          <w:rFonts w:eastAsia="方正楷体_GBK"/>
        </w:rPr>
        <w:t>（三）总体目标。</w:t>
      </w:r>
    </w:p>
    <w:p>
      <w:pPr>
        <w:pStyle w:val="Normal"/>
        <w:ind w:firstLine="640"/>
        <w:rPr/>
      </w:pPr>
      <w:r>
        <w:rPr/>
        <w:t>统筹推进国际购物名城、国际美食名城、国际会展名城、国际旅游名城、国际文化名城建设，全面提升国际知名度、消费繁荣度、商业活跃度、到达便利度、政策引领度，让环境更优美、商业更繁华、业态更丰富、城市更智慧、消费者更满意，到</w:t>
      </w:r>
      <w:r>
        <w:rPr/>
        <w:t>2025</w:t>
      </w:r>
      <w:r>
        <w:rPr/>
        <w:t>年，基本建成辐射西部、面向“一带一路”、“近悦远来”的特色型国际消费中心城市。</w:t>
      </w:r>
    </w:p>
    <w:p>
      <w:pPr>
        <w:pStyle w:val="Normal"/>
        <w:ind w:firstLine="640"/>
        <w:rPr/>
      </w:pPr>
      <w:r>
        <w:rPr>
          <w:rFonts w:cs="方正仿宋_GBK" w:ascii="方正仿宋_GBK" w:hAnsi="方正仿宋_GBK"/>
        </w:rPr>
        <w:t>——</w:t>
      </w:r>
      <w:r>
        <w:rPr/>
        <w:t>国际消费影响力竞争力显著提升。消费规模能级持续壮大，社会消费品零售总额突破</w:t>
      </w:r>
      <w:r>
        <w:rPr/>
        <w:t>1.55</w:t>
      </w:r>
      <w:r>
        <w:rPr/>
        <w:t>万亿元，网络零售额超过</w:t>
      </w:r>
      <w:r>
        <w:rPr/>
        <w:t>2000</w:t>
      </w:r>
      <w:r>
        <w:rPr/>
        <w:t>亿元，消费对经济增长贡献明显增强。境内外游客人数持续增长，入境消费规模稳步壮大。消费结构持续优化，市场供需更加完善，服务型消费水平大幅提高，消费网络体系持续健全。</w:t>
      </w:r>
    </w:p>
    <w:p>
      <w:pPr>
        <w:pStyle w:val="Normal"/>
        <w:ind w:firstLine="640"/>
        <w:rPr/>
      </w:pPr>
      <w:r>
        <w:rPr>
          <w:rFonts w:cs="方正仿宋_GBK" w:ascii="方正仿宋_GBK" w:hAnsi="方正仿宋_GBK"/>
        </w:rPr>
        <w:t>——</w:t>
      </w:r>
      <w:r>
        <w:rPr/>
        <w:t>国际消费资源集聚功能显著完善。建成</w:t>
      </w:r>
      <w:r>
        <w:rPr/>
        <w:t>2</w:t>
      </w:r>
      <w:r>
        <w:rPr/>
        <w:t>个世界级商圈、</w:t>
      </w:r>
      <w:r>
        <w:rPr/>
        <w:t>10</w:t>
      </w:r>
      <w:r>
        <w:rPr/>
        <w:t>个高品质商圈、</w:t>
      </w:r>
      <w:r>
        <w:rPr/>
        <w:t>100</w:t>
      </w:r>
      <w:r>
        <w:rPr/>
        <w:t>个特色名街名镇和若干商旅文体融合发展集聚区。长嘉汇大景区基本建成，寸滩国际新城建设初具规模，国际消费中心城市核心承载功能更加凸显。内畅外联的综合交通运输网络基本建成，全球优质企业、优质商品和服务加快集聚，在全球消费网络中的战略链接和枢纽地位持续增强。</w:t>
      </w:r>
    </w:p>
    <w:p>
      <w:pPr>
        <w:pStyle w:val="Normal"/>
        <w:ind w:firstLine="640"/>
        <w:rPr/>
      </w:pPr>
      <w:r>
        <w:rPr>
          <w:rFonts w:cs="方正仿宋_GBK" w:ascii="方正仿宋_GBK" w:hAnsi="方正仿宋_GBK"/>
        </w:rPr>
        <w:t>——</w:t>
      </w:r>
      <w:r>
        <w:rPr/>
        <w:t>国际消费创新引领作用显著增强。国际化高端服务和商品更加丰富，品牌经济、夜间经济持续壮大，知名商业品牌设计</w:t>
      </w:r>
      <w:r>
        <w:rPr>
          <w:spacing w:val="-4"/>
        </w:rPr>
        <w:t>中心、创新中心加快集聚。“老字号”影响力更加凸显，引领潮流的重庆品牌持续涌现。“爱尚重庆</w:t>
      </w:r>
      <w:r>
        <w:rPr>
          <w:spacing w:val="-4"/>
        </w:rPr>
        <w:t>·</w:t>
      </w:r>
      <w:r>
        <w:rPr>
          <w:spacing w:val="-4"/>
        </w:rPr>
        <w:t>渝悦消费”深入人心。新兴消费蓬勃发展，数字消费、绿色消费、低碳消费等成为消费新时尚。</w:t>
      </w:r>
    </w:p>
    <w:p>
      <w:pPr>
        <w:pStyle w:val="Normal"/>
        <w:ind w:firstLine="632"/>
        <w:rPr/>
      </w:pPr>
      <w:r>
        <w:rPr>
          <w:rFonts w:cs="方正仿宋_GBK" w:ascii="方正仿宋_GBK" w:hAnsi="方正仿宋_GBK"/>
          <w:spacing w:val="-2"/>
        </w:rPr>
        <w:t>——</w:t>
      </w:r>
      <w:r>
        <w:rPr>
          <w:spacing w:val="-2"/>
        </w:rPr>
        <w:t>国际消费环境品质显著优化。跨境消费便利度明显提</w:t>
      </w:r>
      <w:r>
        <w:rPr/>
        <w:t>高，商品质量和服务标准逐步提升，与国际接轨的标准制度体系基本形成，城市营商环境指数位居全国前列。城市更加宜居宜业宜游，智慧人本、舒适便利、安全放心的国际消费环境逐步形成，消费者满意度全国领先。</w:t>
      </w:r>
    </w:p>
    <w:p>
      <w:pPr>
        <w:pStyle w:val="Normal"/>
        <w:ind w:firstLine="624"/>
        <w:rPr/>
      </w:pPr>
      <w:r>
        <w:rPr>
          <w:spacing w:val="-4"/>
        </w:rPr>
        <w:t>到</w:t>
      </w:r>
      <w:r>
        <w:rPr>
          <w:spacing w:val="-4"/>
        </w:rPr>
        <w:t>2030</w:t>
      </w:r>
      <w:r>
        <w:rPr>
          <w:spacing w:val="-4"/>
        </w:rPr>
        <w:t>年，在全球范围内配置消费资源能力大幅增强，对</w:t>
      </w:r>
      <w:r>
        <w:rPr/>
        <w:t>外开放程度和国际化水平全国领先，城市辐射和带动作用稳步提升，建成具有全球影响力、竞争力、美誉度的国际消费中心城市。</w:t>
      </w:r>
    </w:p>
    <w:p>
      <w:pPr>
        <w:pStyle w:val="Normal"/>
        <w:ind w:firstLine="640"/>
        <w:rPr>
          <w:rFonts w:eastAsia="方正黑体_GBK"/>
        </w:rPr>
      </w:pPr>
      <w:r>
        <w:rPr>
          <w:rFonts w:eastAsia="方正黑体_GBK"/>
        </w:rPr>
        <w:t>二、主要任务</w:t>
      </w:r>
    </w:p>
    <w:p>
      <w:pPr>
        <w:pStyle w:val="Normal"/>
        <w:ind w:firstLine="640"/>
        <w:rPr>
          <w:rFonts w:eastAsia="方正楷体_GBK"/>
        </w:rPr>
      </w:pPr>
      <w:r>
        <w:rPr>
          <w:rFonts w:eastAsia="方正楷体_GBK"/>
        </w:rPr>
        <w:t>（一）国际消费载体提质工程。</w:t>
      </w:r>
    </w:p>
    <w:p>
      <w:pPr>
        <w:pStyle w:val="Normal"/>
        <w:ind w:firstLine="640"/>
        <w:rPr/>
      </w:pPr>
      <w:r>
        <w:rPr/>
        <w:t>结合城市提升和城市更新，注重存量提升和增量拓展相结合，加快建设国际消费重要承载区，着力构建品质高端、功能完善、布局合理、特色彰显的国际消费空间版图，不断增强对国际国内消费人群的吸引力。</w:t>
      </w:r>
    </w:p>
    <w:p>
      <w:pPr>
        <w:pStyle w:val="Normal"/>
        <w:ind w:firstLine="640"/>
        <w:rPr>
          <w:rFonts w:eastAsia="方正楷体_GBK"/>
        </w:rPr>
      </w:pPr>
      <w:r>
        <w:rPr/>
        <w:t>1</w:t>
      </w:r>
      <w:r>
        <w:rPr/>
        <w:t>．提能打造中央商务区。精耕细作两江四岸核心区，依托长嘉汇大景区建设，统筹优化中央商务区产业能级，全面提升服务设施现代化水平，加快建成国际消费中心城市核心区、全球著名旅游目的地。解放碑片区以解放碑国家级示范步行街为核心，依托“十八梯—解放碑—朝天门”国际消费核心主轴，有机串联城市地标、知名景点、历史遗迹、后街支巷，建设解放碑—朝天门世界知名商圈，打造具有高度国际认同感和本地归属感的国际消费重要目的地、巴渝特色文化体验地。江北嘴片区围绕聚贤街、大剧院、三洞桥三大商业轴线，集聚高端商业商务和滨水休闲服务功能，以生态城市公园的理念，打造生态担当、文明承载、城市彰显的记忆之城、未来之城。南滨路片区突出美化滨江人文风景岸线，建设开埠遗址公园，优化城市天际线，提档升级南滨路历史文化街区、滨江特色商业走廊，打造集中展示山水城市画卷的城市会客厅。</w:t>
      </w:r>
      <w:r>
        <w:rPr>
          <w:rFonts w:eastAsia="方正楷体_GBK"/>
        </w:rPr>
        <w:t>（牵头单位：市商务委、市住房城乡建委；责任单位：市发展改革委、市规划自然资源局、市城市管理局、市交通局、市文化旅游委等，渝中区、江北区、南岸区政府）</w:t>
      </w:r>
    </w:p>
    <w:p>
      <w:pPr>
        <w:pStyle w:val="Normal"/>
        <w:ind w:firstLine="640"/>
        <w:rPr>
          <w:rFonts w:eastAsia="方正楷体_GBK"/>
        </w:rPr>
      </w:pPr>
      <w:r>
        <w:rPr/>
        <w:t>2</w:t>
      </w:r>
      <w:r>
        <w:rPr/>
        <w:t>．加快建设寸滩国际新城。坚持世界眼光、国际标准、重庆特色，突出邮轮经济、保税经济、时尚经济，推进“一港三区”建设，打造国际旅游、购物、贸易、交往互促互融的国际消费中心城市核心承载地、城市形态展示新高地、对外开放新窗口。邮轮母港重点发展邮轮经济，带动“船、港、城、游、购、娱”一体化发展，形成国际消费、国际商务、国际交往的核心功能区。保税经济区重点依托丝路花街、“一带一路”商务中心和商品展示交易中心等载体发展保税经济，形成“一带一路”国际贸易、国际消费集聚的配套功能区。金山片区重点依托城市品质提升，发展时尚经济，引入高人气、新风尚的时尚业态，形成国际时尚消费聚集区。双溪河—东风船厂功能联动区重点推动片区产业迭代升级及战略转型，发展战略性新兴产业、现代服务业，形成以科技创新为引领的智慧港区和产城融合的生态示范区。</w:t>
      </w:r>
      <w:r>
        <w:rPr>
          <w:rFonts w:eastAsia="方正楷体_GBK"/>
        </w:rPr>
        <w:t>（牵头单位：两江新区管委会；责任单位：市规划自然资源局、市住房城乡建委、市城市管理局、市商务委、市招商投资局，江北区政府）</w:t>
      </w:r>
    </w:p>
    <w:p>
      <w:pPr>
        <w:pStyle w:val="Normal"/>
        <w:ind w:firstLine="640"/>
        <w:rPr>
          <w:rFonts w:eastAsia="方正楷体_GBK"/>
        </w:rPr>
      </w:pPr>
      <w:r>
        <w:rPr/>
        <w:t>3</w:t>
      </w:r>
      <w:r>
        <w:rPr/>
        <w:t>．优化提升国际消费标志性商圈。对照国际标准，突出中国特色，融合巴渝元素，以步行街改造提升试点、智慧商圈示范创建、绿色商场达标创建、进口商品展示交易创新试点为抓手，推进商圈提档升级，打造一批精品聚集、服务优质、环境舒适、接轨国际的标志性商圈。提质扩容观音桥商圈，突出时尚消费、</w:t>
      </w:r>
      <w:r>
        <w:rPr>
          <w:spacing w:val="-4"/>
        </w:rPr>
        <w:t>夜间消费，提升观音桥都市特色文化街区，打造升级版</w:t>
      </w:r>
      <w:r>
        <w:rPr>
          <w:spacing w:val="-4"/>
        </w:rPr>
        <w:t>·</w:t>
      </w:r>
      <w:r>
        <w:rPr>
          <w:spacing w:val="-4"/>
        </w:rPr>
        <w:t>太古里，</w:t>
      </w:r>
      <w:r>
        <w:rPr/>
        <w:t>推进电测村、小苑片区建设，建成汇集全球优品、融入国际时尚、引领夜间经济的世界知名商圈。着力升级杨家坪、三峡广场、南坪、大坪等城市核心商圈，推动智慧化改造，打造高品质、高能级商圈。提升打造九宫庙、缙云、两路空港、嘉州、龙洲湾、茶园、李家沱、礼嘉、金州、龙盛、陶家、蔡家、金凤、大学城及万州、黔江、涪陵、江津、合川、永川等区域核心商圈和区县商圈，优化形成布局完善、业态丰富、特色鲜明、运营高效的城市商圈发展格局。</w:t>
      </w:r>
      <w:r>
        <w:rPr>
          <w:rFonts w:eastAsia="方正楷体_GBK"/>
        </w:rPr>
        <w:t>（牵头单位：市商务委、市住房城乡建委；责任单位：市规划自然资源局、市城市管理局、市交通局、市文化旅游委等，有关区县政府）</w:t>
      </w:r>
    </w:p>
    <w:p>
      <w:pPr>
        <w:pStyle w:val="Normal"/>
        <w:ind w:firstLine="640"/>
        <w:rPr>
          <w:rFonts w:eastAsia="方正楷体_GBK"/>
        </w:rPr>
      </w:pPr>
      <w:r>
        <w:rPr/>
        <w:t>4</w:t>
      </w:r>
      <w:r>
        <w:rPr/>
        <w:t>．融合拓展国际消费体验新场景。依托两江交汇历史人文湾区、长江生态文明湾区、长江文化艺术湾区、嘉陵江智能创新湾区等四大湾区规划建设，创新“消费</w:t>
      </w:r>
      <w:r>
        <w:rPr/>
        <w:t>+</w:t>
      </w:r>
      <w:r>
        <w:rPr/>
        <w:t>人文”“消费</w:t>
      </w:r>
      <w:r>
        <w:rPr/>
        <w:t>+</w:t>
      </w:r>
      <w:r>
        <w:rPr/>
        <w:t>生态”“消费</w:t>
      </w:r>
      <w:r>
        <w:rPr/>
        <w:t>+</w:t>
      </w:r>
      <w:r>
        <w:rPr/>
        <w:t>艺术”“消费</w:t>
      </w:r>
      <w:r>
        <w:rPr/>
        <w:t>+</w:t>
      </w:r>
      <w:r>
        <w:rPr/>
        <w:t>智能”业态，打造生态绿色、创新融合、多元包容的消费新场景。丰富西部（重庆）科学城、两江协同创新区科技消费元素，集中布局新型智能消费体验中心、体验馆，打造沉浸式、场景式、体验式科技消费标杆。统筹文化艺术湾区建设，高标准规划九龙美术半岛和钓鱼嘴音乐半岛，布局文化艺术地标场馆和产业集群，打造全球顶级的文化艺术消费中心。建设广阳岛智创生态城，树立绿色低碳理念，打造绿色低碳消费品牌。依托两江沿岸灵秀风光，联动鳞次栉比、错落有致的商业商务楼宇，发展以观光旅游、休闲娱乐为主的“江岸经济”“云端经济”，打造山水特色体验消费新场景。融合生态、人文、旅游、娱乐等优</w:t>
      </w:r>
      <w:r>
        <w:rPr>
          <w:spacing w:val="-4"/>
        </w:rPr>
        <w:t>势资源，打造融创文旅城、两江国际商务中心、大学城熙街等主题式、公园式休闲消费新场景。</w:t>
      </w:r>
      <w:r>
        <w:rPr>
          <w:rFonts w:eastAsia="方正楷体_GBK"/>
          <w:spacing w:val="-4"/>
        </w:rPr>
        <w:t>（牵头单位：市商务委、市住房城乡建委；责任单位：市发展改革委、市规划自然资源局、市生态环境局、市城市管理局、市交通局、市文化旅游委等，有关区政府）</w:t>
      </w:r>
    </w:p>
    <w:p>
      <w:pPr>
        <w:pStyle w:val="Normal"/>
        <w:ind w:firstLine="640"/>
        <w:rPr>
          <w:rFonts w:eastAsia="方正楷体_GBK"/>
        </w:rPr>
      </w:pPr>
      <w:r>
        <w:rPr/>
        <w:t>5</w:t>
      </w:r>
      <w:r>
        <w:rPr/>
        <w:t>．提档升级国际消费特色名街名镇名区。融合特色文化、山水资源、优势产业，推进磁器口、鹅岭贰厂、金刚碑、龙兴古镇、唐家沱老街、中山古镇、安居古镇、铜罐驿古镇、南川东街、万灵古镇、安陶小镇等主城都市区特色商业街区、历史文化街镇改造升级，打造巴渝特色都市消费名片。依托长江三峡生态资源，打造汇聚三峡风物、独具三峡风情的特色商街、古镇、景区。依托渝东南武陵山区生态旅游、民俗风情，以水域滨江地带、民俗文化街区、旅游景区景点为载体，推进“大仙女山”“乌江画廊”“生态黄水”“古镇边城”等特色消费集聚区建设。</w:t>
      </w:r>
      <w:r>
        <w:rPr>
          <w:rFonts w:eastAsia="方正楷体_GBK"/>
        </w:rPr>
        <w:t>（牵头单位：市商务委、市住房城乡建委；责任单位：市规划自然资源局、市生态环境局、市城市管理局、市交通局、市文化旅游委等，各区县政府）</w:t>
      </w:r>
    </w:p>
    <w:p>
      <w:pPr>
        <w:pStyle w:val="Normal"/>
        <w:ind w:firstLine="640"/>
        <w:rPr>
          <w:rFonts w:eastAsia="方正楷体_GBK"/>
        </w:rPr>
      </w:pPr>
      <w:r>
        <w:rPr>
          <w:rFonts w:eastAsia="方正楷体_GBK"/>
        </w:rPr>
        <w:t>（二）国际消费资源集聚工程。</w:t>
      </w:r>
    </w:p>
    <w:p>
      <w:pPr>
        <w:pStyle w:val="Normal"/>
        <w:ind w:firstLine="640"/>
        <w:rPr/>
      </w:pPr>
      <w:r>
        <w:rPr/>
        <w:t>瞄准全球优质商品和服务，加快集聚优质市场主体、国际知名消费品牌，强化“买全国、卖全国，买全球、卖全球”商业贸易功能，打造消费资源全球配置枢纽，构建全球多元融合的消费资源聚集地。</w:t>
      </w:r>
    </w:p>
    <w:p>
      <w:pPr>
        <w:pStyle w:val="Normal"/>
        <w:ind w:firstLine="640"/>
        <w:rPr>
          <w:rFonts w:eastAsia="方正楷体_GBK"/>
        </w:rPr>
      </w:pPr>
      <w:r>
        <w:rPr/>
        <w:t>6</w:t>
      </w:r>
      <w:r>
        <w:rPr/>
        <w:t>．打造全球优质市场主体集聚地。大力引进国际贸易品牌企业、中高端消费品牌企业、大型商贸企业、优质服务企业，在渝设立全球总部、地区总部或研发中心、采购结算中心、仓储物流中心、运营管理中心、销售服务中心等功能总部。大力招引具有国际品牌运作能力的国内外投资商、运营商，在渝投资、建设、运营优质商旅文体综合项目。支持大型企业通过兼并、收购、参股、控股等方式，发展成为具有国际竞争力的大型企业（集团）。</w:t>
      </w:r>
      <w:r>
        <w:rPr>
          <w:rFonts w:eastAsia="方正楷体_GBK"/>
        </w:rPr>
        <w:t>（牵头单位：市商务委；责任单位：市教委、市卫生健康委、市文化旅游委、市体育局、市招商投资局、市政府口岸物流办等，各区县政府）</w:t>
      </w:r>
    </w:p>
    <w:p>
      <w:pPr>
        <w:pStyle w:val="Normal"/>
        <w:ind w:firstLine="640"/>
        <w:rPr>
          <w:rFonts w:eastAsia="方正楷体_GBK"/>
        </w:rPr>
      </w:pPr>
      <w:r>
        <w:rPr/>
        <w:t>7</w:t>
      </w:r>
      <w:r>
        <w:rPr/>
        <w:t>．培育国际知名品牌优选地。吸引国内外知名品牌在渝开设全球性、全国性和区域性品牌首店、旗舰店、连锁店，集聚国际高端知名品牌、原创设计师品牌、高级定制品牌等在渝首发首秀新品。丰富休闲娱乐、体育运动、文创时尚、新零售等首店业态供给，满足国际化、品质化、时尚性、便捷性消费需求。充分利用中国国际进口博览会、中国国际消费品博览会等溢出效应，多渠道扩大特色优质商品进口，推动国内销售的国际品牌与国际市场同步发布、同期销售。</w:t>
      </w:r>
      <w:r>
        <w:rPr>
          <w:rFonts w:eastAsia="方正楷体_GBK"/>
        </w:rPr>
        <w:t>（牵头单位：市商务委；责任单位：市文化旅游委、市体育局、市招商投资局等，各区县政府）</w:t>
      </w:r>
    </w:p>
    <w:p>
      <w:pPr>
        <w:pStyle w:val="Normal"/>
        <w:ind w:firstLine="640"/>
        <w:rPr>
          <w:rFonts w:eastAsia="方正楷体_GBK"/>
        </w:rPr>
      </w:pPr>
      <w:r>
        <w:rPr/>
        <w:t>8</w:t>
      </w:r>
      <w:r>
        <w:rPr/>
        <w:t>．建设国际优质服务引领地。以服务业扩大开放综合试点为契机，大力培育发展健康、养老、托育、家政、教育、文化、体育、旅游等服务业，引进研发设计、培训咨询等领域知名专业服务机构，推进楼宇经济提质发展，提升服务业国际竞争力和整体发展水平。加强国际标准、国家标准、行业标准的宣传贯彻培训，支持制定实施专项标准，加快建立完善与国际接轨的服务标准体系。组织开展企业服务质量达标创建活动，引领带动行业服务质量水平提升。</w:t>
      </w:r>
      <w:r>
        <w:rPr>
          <w:rFonts w:eastAsia="方正楷体_GBK"/>
        </w:rPr>
        <w:t>（牵头单位：市商务委、市发展改革委；责任单位：市教委、市卫生健康委、市民政局、市文化旅游委、市体育局等，各区县政府）</w:t>
      </w:r>
    </w:p>
    <w:p>
      <w:pPr>
        <w:pStyle w:val="Normal"/>
        <w:ind w:firstLine="640"/>
        <w:rPr>
          <w:rFonts w:eastAsia="方正楷体_GBK"/>
        </w:rPr>
      </w:pPr>
      <w:r>
        <w:rPr>
          <w:rFonts w:eastAsia="方正楷体_GBK"/>
        </w:rPr>
        <w:t>（三）渝货精品培育壮大工程。</w:t>
      </w:r>
    </w:p>
    <w:p>
      <w:pPr>
        <w:pStyle w:val="Normal"/>
        <w:ind w:firstLine="640"/>
        <w:rPr/>
      </w:pPr>
      <w:r>
        <w:rPr/>
        <w:t>发展根植重庆、服务全国、面向全球的民族品牌，实施增品种、提品质、创品牌“三品”战略，培育一批富有巴渝特色的“渝货精品”，推动“重庆产品”向“重庆名品”“世界名品”转变，提高重庆品牌国际知名度。</w:t>
      </w:r>
    </w:p>
    <w:p>
      <w:pPr>
        <w:pStyle w:val="Normal"/>
        <w:ind w:firstLine="640"/>
        <w:rPr>
          <w:rFonts w:eastAsia="方正楷体_GBK"/>
        </w:rPr>
      </w:pPr>
      <w:r>
        <w:rPr/>
        <w:t>9</w:t>
      </w:r>
      <w:r>
        <w:rPr/>
        <w:t>．振兴巴渝老字号。鼓励“中华老字号”“重庆老字号”企业深挖巴渝文化内涵，传承精湛传统技艺，创新生产经营管理，提升产品附加值和品牌影响力。推动老字号企业运用互联网、大数据等信息技术，加强文化创意和营销推广，开发新产品、开拓新市场。推动老字号传统店铺向旗舰店、体验店、定制中心转型。鼓励老字号进机场、进高铁、进商圈、进社区、进景区，支持设立老字号集合店，建设老字号集聚区。（</w:t>
      </w:r>
      <w:r>
        <w:rPr>
          <w:rFonts w:eastAsia="方正楷体_GBK"/>
        </w:rPr>
        <w:t>牵头单位：市商务委；责任单位：市住房城乡建委、市交通局、市文化旅游委、市大数据发展局等，各区县政府）</w:t>
      </w:r>
    </w:p>
    <w:p>
      <w:pPr>
        <w:pStyle w:val="Normal"/>
        <w:ind w:firstLine="640"/>
        <w:rPr>
          <w:rFonts w:eastAsia="方正楷体_GBK"/>
        </w:rPr>
      </w:pPr>
      <w:r>
        <w:rPr/>
        <w:t>10</w:t>
      </w:r>
      <w:r>
        <w:rPr/>
        <w:t>．挖掘文创新内涵。依托山城、江城等特色资源和创意设计产业基础，推动本土原创品牌与国际一流设计大师、工艺大师、策划大师合作，加快释放品牌市场活力。鼓励本地原创品牌与景区景点、美术空间、创意空间和演艺节目、赛事活动等融合发展，构建本土原创文化生态。推动石雕、版画、龙灯彩扎等产业品牌化、个性化升级，支持重庆漆器、荣昌夏布、梁平木版年画、彭水苗绣等特色工艺品创意化、大众化、精品化发展，打造世界精品级的“重庆手信”“重庆礼物”。依托川江号子、川剧、铜梁龙舞等资源，发展文创消费品产业。</w:t>
      </w:r>
      <w:r>
        <w:rPr>
          <w:rFonts w:eastAsia="方正楷体_GBK"/>
        </w:rPr>
        <w:t>（牵头单位：市文化旅游委；责任单位：市经济信息委、市商务委、市体育局等，各区县政府）</w:t>
      </w:r>
    </w:p>
    <w:p>
      <w:pPr>
        <w:pStyle w:val="Normal"/>
        <w:ind w:firstLine="640"/>
        <w:rPr>
          <w:rFonts w:eastAsia="方正楷体_GBK"/>
        </w:rPr>
      </w:pPr>
      <w:r>
        <w:rPr/>
        <w:t>11</w:t>
      </w:r>
      <w:r>
        <w:rPr/>
        <w:t>．彰显“重庆造”影响力。培育打造长安阿维塔、金康赛力斯、长城坦克、福特林肯、吉利极星、隆鑫无极、宗申赛科龙等中高端品牌，加快建设高效协同、有效融合的现代汽车摩托车产业体系，着力打造全球重要的汽车、摩托车研发、制造、应用基地。以建设西部地区消费品先进制造基地和创意创新中心为引领，发展电子汽车、摩托车、生物医药、粮油（休闲）食品、酒水饮料、纺织服装、家具照明等优势消费品工业，鼓励优质产品走向世界。实施消费品品牌建设专项行动，持续推动消费品工业和旅游业深度融合发展，做强“大足五金”“清平玻璃”“荣昌陶瓷”“西部鞋都”等区域品牌，重塑“渝派服装”新形象，做靓“渝见美品”名片。实施农业品牌提升工程、地理标志农产品保护工程，发展壮大“涪陵榨菜”“永川秀芽”“巴南银针”“南川千年金山红”“潼南柠檬”“黔江猕猴桃”“奉节脐橙”“巫山脆李”“开州春橙”“忠州忠橙”等特色品牌，让“巴味渝珍”享誉全球。</w:t>
      </w:r>
      <w:r>
        <w:rPr>
          <w:rFonts w:eastAsia="方正楷体_GBK"/>
        </w:rPr>
        <w:t>（牵头单位：市经济信息委、市农业农村委；责任单位：市商务委、市文化旅游委等，各区县政府）</w:t>
      </w:r>
    </w:p>
    <w:p>
      <w:pPr>
        <w:pStyle w:val="Normal"/>
        <w:ind w:firstLine="640"/>
        <w:rPr>
          <w:rFonts w:eastAsia="方正楷体_GBK"/>
        </w:rPr>
      </w:pPr>
      <w:r>
        <w:rPr>
          <w:rFonts w:eastAsia="方正楷体_GBK"/>
        </w:rPr>
        <w:t>（四）特色服务品牌塑造工程。</w:t>
      </w:r>
    </w:p>
    <w:p>
      <w:pPr>
        <w:pStyle w:val="Normal"/>
        <w:ind w:firstLine="640"/>
        <w:rPr/>
      </w:pPr>
      <w:r>
        <w:rPr/>
        <w:t>紧跟国际消费新趋势，植入重庆历史文化、民俗风情、生态美景等特色元素，加快商文旅体消费扩容提质、深度融合，推动重庆从“服务消费洼地”向“服务消费高地”迈进。</w:t>
      </w:r>
    </w:p>
    <w:p>
      <w:pPr>
        <w:pStyle w:val="Normal"/>
        <w:ind w:firstLine="640"/>
        <w:rPr>
          <w:rFonts w:eastAsia="方正楷体_GBK"/>
        </w:rPr>
      </w:pPr>
      <w:r>
        <w:rPr/>
        <w:t>12</w:t>
      </w:r>
      <w:r>
        <w:rPr/>
        <w:t>．做靓“不夜重庆”城市名片。加强夜间经济规划布局，依托“两江四岸”资源优势和城市商圈商街体系，突出“山、水、城、桥”四大元素，丰富“夜味”“夜养”“夜赏”“夜玩”“夜购”等夜间生活业态，加快构建核心引领、示范带动、集聚发展的夜间经济发展格局。以长嘉汇大景区为重点，打造集中展示“立体山城”“光影江城”“魅力桥都”“不夜重庆”国际风范的夜间经济核心区。推进十八梯、山城巷、沙磁巷、大九街、鸿恩寺、九龙滩、铜元道、壹华里等特色街镇、夜市街区提质扩容，打造一批兼具烟火气、巴渝风和时尚潮、国际范的夜间经济集聚区、示范区。实施城市灯光亮化工程，提升两江交汇区域和重点商圈、特色街区、旅游景点、城市公园等消费场所照明档次，打造主题鲜明、个性彰显、特色突出的都市夜景。精心策划气势恢宏、璀璨夺目的“开灯仪式”，打造流光溢彩、精彩绝伦的“巴渝夜宴”，让“不夜重庆”成为闪耀全球的城市名片。</w:t>
      </w:r>
      <w:r>
        <w:rPr>
          <w:rFonts w:eastAsia="方正楷体_GBK"/>
        </w:rPr>
        <w:t>（牵头单位：市商务委；责任单位：市发展改革委、市规划自然资源局、市生态环境局、市住房城乡建委、市城市管理局、市文化旅游委等，各区县政府）</w:t>
      </w:r>
    </w:p>
    <w:p>
      <w:pPr>
        <w:pStyle w:val="Normal"/>
        <w:ind w:firstLine="640"/>
        <w:rPr>
          <w:rFonts w:eastAsia="方正楷体_GBK"/>
        </w:rPr>
      </w:pPr>
      <w:r>
        <w:rPr/>
        <w:t>13</w:t>
      </w:r>
      <w:r>
        <w:rPr/>
        <w:t>．建设世界知名旅游目的地。打造大都市、大三峡、大武陵三大旅游目的地，提升旅游服务供给品质，增强全球影响力和吸引力。以长嘉汇大景区、世界温泉谷等项目建设为重点，推进主城都市区中心城区城市公园建设，打造中国西部旅游集散中心、商文旅融合发展示范城市、世界知名都市旅游目的地。依托大足石刻、合川钓鱼城、涪陵白鹤梁等著名文化遗产和南川金佛山、江津四面山、万盛黑山谷等生态旅游资源，打造渝都“后花园”。推动三峡旅游一体化规划、组团式发展，加快“三峡库心</w:t>
      </w:r>
      <w:r>
        <w:rPr/>
        <w:t>·</w:t>
      </w:r>
      <w:r>
        <w:rPr/>
        <w:t>长江盆景”等重点项目建设，升级打造长江三峡国际黄金旅游带，提升世界级内河邮轮、峡谷观光探险、平湖休闲度假、高山生态康养等旅游服务品质。推动黔江与周边区县商文旅融合发展，统筹推进乌江画廊旅游示范带和武陵山区民俗风情生态旅游示范区建设。实施“温泉</w:t>
      </w:r>
      <w:r>
        <w:rPr/>
        <w:t>+</w:t>
      </w:r>
      <w:r>
        <w:rPr>
          <w:rFonts w:cs="方正仿宋_GBK" w:ascii="方正仿宋_GBK" w:hAnsi="方正仿宋_GBK"/>
        </w:rPr>
        <w:t>”</w:t>
      </w:r>
      <w:r>
        <w:rPr/>
        <w:t>战略，提升“世界温泉之都”品牌影响力。</w:t>
      </w:r>
      <w:r>
        <w:rPr>
          <w:rFonts w:eastAsia="方正楷体_GBK"/>
        </w:rPr>
        <w:t>（牵头单位：市文化旅游委；责任单位：各区县政府）</w:t>
      </w:r>
    </w:p>
    <w:p>
      <w:pPr>
        <w:pStyle w:val="Normal"/>
        <w:ind w:firstLine="640"/>
        <w:rPr/>
      </w:pPr>
      <w:r>
        <w:rPr/>
        <w:t>14</w:t>
      </w:r>
      <w:r>
        <w:rPr/>
        <w:t>．打造世界美食之都。推动重庆美食走出重庆、走出国门、布局全球。加快美食产业转型升级，推动渝菜文化守正创新，促进巴渝美味与世界美食融合发展，打造现代化创意美食大都市和全球餐饮品牌聚集地。推动“重庆火锅”申报非物质文化遗产，升级重庆火锅文化博物馆，开展火锅标准、火锅文化交流活动，打造全球火锅标准权威发布中心，打响“中国火锅之都”品牌。成立美食文化研究院，建设美食博物馆，促进重庆火锅、渝派川菜、重庆小面、重庆江湖菜、重庆名小吃等特色美食传统技艺传承和保护。</w:t>
      </w:r>
      <w:r>
        <w:rPr>
          <w:rFonts w:eastAsia="方正楷体_GBK"/>
        </w:rPr>
        <w:t>（牵头单位：市商务委；责任单位：各区县政府）</w:t>
      </w:r>
    </w:p>
    <w:p>
      <w:pPr>
        <w:pStyle w:val="Normal"/>
        <w:ind w:firstLine="640"/>
        <w:rPr>
          <w:rFonts w:eastAsia="方正楷体_GBK"/>
        </w:rPr>
      </w:pPr>
      <w:r>
        <w:rPr/>
        <w:t>15</w:t>
      </w:r>
      <w:r>
        <w:rPr/>
        <w:t>．建设国际生态康养胜地。依托重庆优质生态资源、医疗服务资源、文化旅游资源，打造提升一批国家级森林康养基地、中医药健康旅游示范基地和特色康养小镇。加强武陵山、大娄山、七曜山、大巴山等康养基地规划，加快康养胜地标准化建设，完善康养中心、生态露营基地等服务公共设施，打造森林康养、湖泊康养、避暑康养、文化康养、田园康养、体育康养、温泉康养等特色康养目的地。</w:t>
      </w:r>
      <w:r>
        <w:rPr>
          <w:rFonts w:eastAsia="方正楷体_GBK"/>
        </w:rPr>
        <w:t>（市卫生健康委、市林业局、市文化旅游委、市体育局、市市场监管局等，各区县政府按职责分工负责）</w:t>
      </w:r>
    </w:p>
    <w:p>
      <w:pPr>
        <w:pStyle w:val="Normal"/>
        <w:ind w:firstLine="640"/>
        <w:rPr>
          <w:rFonts w:eastAsia="方正楷体_GBK"/>
        </w:rPr>
      </w:pPr>
      <w:r>
        <w:rPr/>
        <w:t>16</w:t>
      </w:r>
      <w:r>
        <w:rPr/>
        <w:t>．打造户外运动首选目的地。大力发展水上运动、山地户外运动、汽车摩托车运动、航空运动，推动有条件的地方布局建设自驾游营地和野外露营地，推出徒步、马拉松、自行车、登山等一批特色化、品质化体育休闲旅游产品。完善体育消费设施，提速国际性体育场馆规划建设，加快建成两江足球赛事中心，升级重庆奥林匹克体育中心、大田湾全民健身中心等大型体育场馆综合服务功能。打造体育健身、体育旅游、体育培训等特色消费场景，创建“国家体育旅游示范区”，打造全国户外运动首选目的地。</w:t>
      </w:r>
      <w:r>
        <w:rPr>
          <w:rFonts w:eastAsia="方正楷体_GBK"/>
        </w:rPr>
        <w:t>（牵头单位：市体育局；责任单位：各区县政府）</w:t>
      </w:r>
    </w:p>
    <w:p>
      <w:pPr>
        <w:pStyle w:val="Normal"/>
        <w:ind w:firstLine="640"/>
        <w:rPr>
          <w:rFonts w:eastAsia="方正楷体_GBK"/>
        </w:rPr>
      </w:pPr>
      <w:r>
        <w:rPr/>
        <w:t>17</w:t>
      </w:r>
      <w:r>
        <w:rPr/>
        <w:t>．建设西部文化消费高地。着力挖掘和转化巴渝文化、三峡文化、抗战文化、革命文化、统战文化、移民文化资源，形成充分彰显巴渝风格和重庆魅力的文化产品和旅游产品。加快建设长征国家文化公园（重庆段），改造升级重庆红色旅游系列景区基础设施，推进重庆艺术大市场、长江音乐厅、国际舞蹈中心、都市演艺聚集区等项目建设，打造国家级影视基地和西部数字化影城。加强艺术创作规划和资源统筹，培育一批思想精深、艺术精湛、制作精良的舞台艺术展演精品。依托巴蜀文化旅游走廊建设，发挥重庆特色资源优势，培育打造具有国家级水平的文化和旅游消费示范城市、试点城市、区域中心城市，以及国家级夜间文化和旅游消费集聚区，建设具有重庆特色、辐射西部的文化和旅游消费高地。</w:t>
      </w:r>
      <w:r>
        <w:rPr>
          <w:rFonts w:eastAsia="方正楷体_GBK"/>
        </w:rPr>
        <w:t>（牵头单位：市文化旅游委；责任单位：各区县政府）</w:t>
      </w:r>
    </w:p>
    <w:p>
      <w:pPr>
        <w:pStyle w:val="Normal"/>
        <w:ind w:firstLine="640"/>
        <w:rPr>
          <w:rFonts w:eastAsia="方正楷体_GBK"/>
        </w:rPr>
      </w:pPr>
      <w:r>
        <w:rPr>
          <w:rFonts w:eastAsia="方正楷体_GBK"/>
        </w:rPr>
        <w:t>（五）数字消费融合创新工程。</w:t>
      </w:r>
    </w:p>
    <w:p>
      <w:pPr>
        <w:pStyle w:val="Normal"/>
        <w:ind w:firstLine="640"/>
        <w:rPr/>
      </w:pPr>
      <w:r>
        <w:rPr/>
        <w:t>抢抓大数据智能化创新驱动消费升级机遇，积极引导和推动互联网、大数据、区块链等现代信息技术在不同消费场景和细分消费领域应用，促进线上线下消费高效融合，集中打造“住业游乐购”全场景集，大力发展数字消费新业态、新平台、新渠道、新模式，进一步丰富数字消费服务业态，带动消费迭代升级。</w:t>
      </w:r>
    </w:p>
    <w:p>
      <w:pPr>
        <w:pStyle w:val="Normal"/>
        <w:ind w:firstLine="640"/>
        <w:rPr/>
      </w:pPr>
      <w:r>
        <w:rPr/>
        <w:t>18</w:t>
      </w:r>
      <w:r>
        <w:rPr/>
        <w:t>．推动实物消费数字化转型。推动实体商业加快数字化、智能化转型，发展智慧商场、智慧超市、智慧菜市场。鼓励在商圈、社区、车站、写字楼、旅游景区等布局无人便利店、智能售</w:t>
      </w:r>
      <w:r>
        <w:rPr>
          <w:spacing w:val="-4"/>
        </w:rPr>
        <w:t>货机、自提柜等“无接触”零售服务终端，建设沉浸式超级体验店。推广视频技术，积极稳妥发展直播电商、社交电商等新业态。围绕优势产业和地方特色，发展垂直电商，支持国内外知名电商平台提升本地网络消费服务支撑能力。</w:t>
      </w:r>
      <w:r>
        <w:rPr>
          <w:rFonts w:eastAsia="方正楷体_GBK"/>
          <w:spacing w:val="-4"/>
        </w:rPr>
        <w:t>（牵头单位：市大数据发展局；责任单位：市商务委、市文化旅游委、市交通局等，各区县政府）</w:t>
      </w:r>
    </w:p>
    <w:p>
      <w:pPr>
        <w:pStyle w:val="Normal"/>
        <w:ind w:firstLine="640"/>
        <w:rPr>
          <w:rFonts w:eastAsia="方正楷体_GBK"/>
        </w:rPr>
      </w:pPr>
      <w:r>
        <w:rPr/>
        <w:t>19</w:t>
      </w:r>
      <w:r>
        <w:rPr/>
        <w:t>．推动服务消费数字化提升。鼓励发展网上餐厅、智慧旅游、在线文娱、智能体育、互联网医疗健康服务，提升服务消费智能化、便利化水平。鼓励引导餐饮、家政等行业推进线上接单、线下服务，提升产品营销、客户管理等数字化水平。加快推进智慧旅游景区建设，提升全方位线上线下精准营销服务水平。发展“互联网</w:t>
      </w:r>
      <w:r>
        <w:rPr/>
        <w:t>+</w:t>
      </w:r>
      <w:r>
        <w:rPr/>
        <w:t>体育消费”服务，促进全民健身，带动体育消费。优化“互联网</w:t>
      </w:r>
      <w:r>
        <w:rPr/>
        <w:t>+</w:t>
      </w:r>
      <w:r>
        <w:rPr/>
        <w:t>医疗健康”服务，鼓励推行预约挂号、在线取号、移动支付、检验检查结果互认、分时段诊疗、药品配送和远程会诊等服务。鼓励支持创意设计企业开发一批历史遗迹、文化古迹、著名景区虚拟再现产品。</w:t>
      </w:r>
      <w:r>
        <w:rPr>
          <w:rFonts w:eastAsia="方正楷体_GBK"/>
        </w:rPr>
        <w:t>（牵头单位：市大数据发展局；责任单位：市卫生健康委、市商务委、市文化旅游委、市体育局等，各区县政府）</w:t>
      </w:r>
    </w:p>
    <w:p>
      <w:pPr>
        <w:pStyle w:val="Normal"/>
        <w:ind w:firstLine="640"/>
        <w:rPr>
          <w:rFonts w:eastAsia="方正楷体_GBK"/>
        </w:rPr>
      </w:pPr>
      <w:r>
        <w:rPr/>
        <w:t>20</w:t>
      </w:r>
      <w:r>
        <w:rPr/>
        <w:t>．推动消费平台数字化赋能。鼓励支持消费平台利用智能技术，强化营销管理、产品质量等监测。依托消费大数据，探索发展</w:t>
      </w:r>
      <w:r>
        <w:rPr/>
        <w:t>C2M</w:t>
      </w:r>
      <w:r>
        <w:rPr/>
        <w:t>（用户直连制造）反向定制等多元化、个性化网货生产方式，建设一批重点网货生产基地和产地直播基地。健全“互联网</w:t>
      </w:r>
      <w:r>
        <w:rPr/>
        <w:t>+</w:t>
      </w:r>
      <w:r>
        <w:rPr/>
        <w:t>服务”公共平台，加快社会服务在线对接、融合发展。鼓励跨境金融、供应链金融等金融服务类平台企业发展。（</w:t>
      </w:r>
      <w:r>
        <w:rPr>
          <w:rFonts w:eastAsia="方正楷体_GBK"/>
        </w:rPr>
        <w:t>牵头单位：市大数据发展局；责任单位：市经济信息委、市商务委、市金融监管局等，各区县政府）</w:t>
      </w:r>
    </w:p>
    <w:p>
      <w:pPr>
        <w:pStyle w:val="Normal"/>
        <w:ind w:firstLine="640"/>
        <w:rPr>
          <w:rFonts w:eastAsia="方正楷体_GBK"/>
        </w:rPr>
      </w:pPr>
      <w:r>
        <w:rPr>
          <w:rFonts w:eastAsia="方正楷体_GBK"/>
        </w:rPr>
        <w:t>（六）国际展会赛事提能工程。</w:t>
      </w:r>
    </w:p>
    <w:p>
      <w:pPr>
        <w:pStyle w:val="Normal"/>
        <w:ind w:firstLine="640"/>
        <w:rPr/>
      </w:pPr>
      <w:r>
        <w:rPr/>
        <w:t>加快推动展会赛事国际化、特色化发展，提升会展经济能级，培育会展消费新场景，引领消费时尚潮流，拓展具有国际影响力的综合性消费增长新空间。</w:t>
      </w:r>
    </w:p>
    <w:p>
      <w:pPr>
        <w:pStyle w:val="Normal"/>
        <w:ind w:firstLine="640"/>
        <w:rPr>
          <w:rFonts w:eastAsia="方正楷体_GBK"/>
        </w:rPr>
      </w:pPr>
      <w:r>
        <w:rPr/>
        <w:t>21</w:t>
      </w:r>
      <w:r>
        <w:rPr/>
        <w:t>．提升国际会展层级。依托西部陆海新通道等开放通道和平台，联合新加坡等国家和地区策划高端消费论坛，拓展与南亚、东南亚的国际消费合作。高水平推进广阳岛国际会议中心建设，高标准改造升级重庆国际博览中心、重庆国际会议展览中心、重庆悦来国际会议中心、重庆（国际）时尚发布中心等会展场馆。高品质承办国际高端会议及国家级重要外事活动，持续拓展中国国际智能产业博览会、中国西部国际投资贸易洽谈会等重点国际展会功能内涵和影响力。培育市长顾问团年会、陆海新通道国际合作论坛、中新金融峰会、“一带一路”陆海联动发展论坛等特色会议，积极争取上合组织成员国地方领导人论坛、</w:t>
      </w:r>
      <w:r>
        <w:rPr/>
        <w:t>G20</w:t>
      </w:r>
      <w:r>
        <w:rPr/>
        <w:t>峰会、达沃斯论坛、世界设计大会等国际会议来渝举办。</w:t>
      </w:r>
      <w:r>
        <w:rPr>
          <w:rFonts w:eastAsia="方正楷体_GBK"/>
        </w:rPr>
        <w:t>（牵头单位：市商务委、市经济信息委、市政府口岸物流办、市中新项目管理局；责任单位：有关区政府）</w:t>
      </w:r>
    </w:p>
    <w:p>
      <w:pPr>
        <w:pStyle w:val="Normal"/>
        <w:ind w:firstLine="640"/>
        <w:rPr>
          <w:rFonts w:eastAsia="方正楷体_GBK"/>
        </w:rPr>
      </w:pPr>
      <w:r>
        <w:rPr/>
        <w:t>22</w:t>
      </w:r>
      <w:r>
        <w:rPr/>
        <w:t>．承办大型国际赛事。每年申办一批国际级国家级重大比赛、固定承办一批国际高水平赛事、自创举办一批精品赛事活动。精心筹备和高标准承办</w:t>
      </w:r>
      <w:r>
        <w:rPr/>
        <w:t>2023</w:t>
      </w:r>
      <w:r>
        <w:rPr/>
        <w:t>亚洲杯足球赛重庆赛区赛事。提升重庆国际马拉松赛、国际攀联世界杯攀岩赛、中国杯世界花样滑冰大奖赛、长江三峡电竞赛等赛事品质和影响力。加强与“一带一路”沿线国家和地区的体育赛事交流。支持体育协会和企业等社会力量举办和承办高水平职业体育赛事活动。</w:t>
      </w:r>
      <w:r>
        <w:rPr>
          <w:rFonts w:eastAsia="方正楷体_GBK"/>
        </w:rPr>
        <w:t>（牵头单位：市体育局；责任单位：有关区政府）</w:t>
      </w:r>
    </w:p>
    <w:p>
      <w:pPr>
        <w:pStyle w:val="Normal"/>
        <w:ind w:firstLine="640"/>
        <w:rPr>
          <w:rFonts w:eastAsia="方正楷体_GBK"/>
        </w:rPr>
      </w:pPr>
      <w:r>
        <w:rPr/>
        <w:t>23</w:t>
      </w:r>
      <w:r>
        <w:rPr/>
        <w:t>．丰富重要节庆活动。持续扩大以“爱尚重庆</w:t>
      </w:r>
      <w:r>
        <w:rPr/>
        <w:t>·</w:t>
      </w:r>
      <w:r>
        <w:rPr/>
        <w:t>渝悦消费”为主题的系列消费促进活动影响力，线上线下融合，商文旅体联动，推动消费内容、消费模式、消费场景创新升级，打造“重庆消费”响亮名片。提升“不夜重庆生活节”“中国（重庆）火锅美食文化节”“非遗购物节”，办优“双晒”活动、山水重庆夜景文化节、重庆都市旅游节、长江三峡国际音乐节，策划举办工商文旅融合的主题消费促进活动，提升特色消费节庆品牌知名度、影响力。引进举办重庆国际设计周，支持举办具有国际影响力的时装周、电影节、艺术节。</w:t>
      </w:r>
      <w:r>
        <w:rPr>
          <w:rFonts w:eastAsia="方正楷体_GBK"/>
        </w:rPr>
        <w:t>（牵头单位：市商务委、市文化旅游委、市经济信息委等；责任单位：各区县政府）</w:t>
      </w:r>
    </w:p>
    <w:p>
      <w:pPr>
        <w:pStyle w:val="Normal"/>
        <w:ind w:firstLine="640"/>
        <w:rPr>
          <w:rFonts w:eastAsia="方正楷体_GBK"/>
        </w:rPr>
      </w:pPr>
      <w:r>
        <w:rPr>
          <w:rFonts w:eastAsia="方正楷体_GBK"/>
        </w:rPr>
        <w:t>（七）国际通道能级提升工程。</w:t>
      </w:r>
    </w:p>
    <w:p>
      <w:pPr>
        <w:pStyle w:val="Normal"/>
        <w:ind w:firstLine="640"/>
        <w:rPr/>
      </w:pPr>
      <w:r>
        <w:rPr/>
        <w:t>积极融入共建“一带一路”，充分发挥陆海新通道、中欧班列等通道优势，用好中新（重庆）战略性互联互通示范项目、中国（重庆）自由贸易试验区等开放平台，推动高水平开放，做好通道带物流、物流带经贸、经贸带产业文章，提升全球消费品中转集疏水平。</w:t>
      </w:r>
    </w:p>
    <w:p>
      <w:pPr>
        <w:pStyle w:val="Normal"/>
        <w:ind w:firstLine="640"/>
        <w:rPr/>
      </w:pPr>
      <w:r>
        <w:rPr/>
        <w:t>24</w:t>
      </w:r>
      <w:r>
        <w:rPr/>
        <w:t>．提升国际通道运营效率。深化国际国内通关合作，深化海关监管改革，推动区域海关通关协作机制落实，提升口岸综合服务效能。加快构建集装箱自循环运营系统，加强集疏运体系建设，强化铁路货运场站与港口码头衔接，推进港站联动，提升货物快速集散水平。加快建设“智慧边检”。持续简化通关手续，整体通关时间压缩成效稳固在合理区间。落实口岸收费清单公示制度。</w:t>
      </w:r>
      <w:r>
        <w:rPr>
          <w:rFonts w:eastAsia="方正楷体_GBK"/>
        </w:rPr>
        <w:t>（牵头单位：市政府口岸物流办、重庆海关；责任单位：有关区政府）</w:t>
      </w:r>
    </w:p>
    <w:p>
      <w:pPr>
        <w:pStyle w:val="Normal"/>
        <w:ind w:firstLine="640"/>
        <w:rPr>
          <w:rFonts w:eastAsia="方正楷体_GBK"/>
        </w:rPr>
      </w:pPr>
      <w:r>
        <w:rPr/>
        <w:t>25</w:t>
      </w:r>
      <w:r>
        <w:rPr/>
        <w:t>．加强国际物流平台建设。强化重庆国际物流枢纽园区、航空物流园、果园港多式联运示范基地、公路物流基地等重要物流节点枢纽功能，打造“一带一路”进出口商品集散中心、内陆国际物流分拨中心。统筹推进空港型、陆港型、港口型、生产服务型、商贸服务型等国家物流枢纽建设，立足重庆机场航空物流园、木耳航空物流园和重庆两路寸滩综合保税区空港功能区，支持设立航空快递转运中心和区域性分拨中心。</w:t>
      </w:r>
      <w:r>
        <w:rPr>
          <w:rFonts w:eastAsia="方正楷体_GBK"/>
        </w:rPr>
        <w:t>（牵头单位：市政府口岸物流办；责任单位：有关区政府）</w:t>
      </w:r>
    </w:p>
    <w:p>
      <w:pPr>
        <w:pStyle w:val="Normal"/>
        <w:ind w:firstLine="624"/>
        <w:rPr>
          <w:rFonts w:eastAsia="方正楷体_GBK"/>
          <w:spacing w:val="-4"/>
        </w:rPr>
      </w:pPr>
      <w:r>
        <w:rPr>
          <w:spacing w:val="-4"/>
        </w:rPr>
        <w:t>26</w:t>
      </w:r>
      <w:r>
        <w:rPr>
          <w:spacing w:val="-4"/>
        </w:rPr>
        <w:t>．打造跨境电商综合基地。优化跨境电商平台通关、退缴税、结售汇等功能，健全跨境电商全流程服务体系。依托江北国际机场、重庆国际物流枢纽园区、果园港国家物流枢纽、重庆公路物流基地等物流集散中心，建设跨境电商综合服务区、寄送服务中心和国际转口配送基地，推进跨境电商与跨境物流融合发展。支持发展</w:t>
      </w:r>
      <w:r>
        <w:rPr>
          <w:spacing w:val="-4"/>
        </w:rPr>
        <w:t>O2O</w:t>
      </w:r>
      <w:r>
        <w:rPr>
          <w:spacing w:val="-4"/>
        </w:rPr>
        <w:t>（线上线下联动）体验店，建设跨境电商实体新零售中心。支持企业建设布局海外仓，拓展全球直采、进出口业务，推动跨境贸易双向流动。</w:t>
      </w:r>
      <w:r>
        <w:rPr>
          <w:rFonts w:eastAsia="方正楷体_GBK"/>
          <w:spacing w:val="-4"/>
        </w:rPr>
        <w:t>（牵头单位：市商务委；责任单位：市政府口岸物流办、重庆海关等，有关区政府）</w:t>
      </w:r>
    </w:p>
    <w:p>
      <w:pPr>
        <w:pStyle w:val="Normal"/>
        <w:ind w:firstLine="640"/>
        <w:rPr>
          <w:rFonts w:eastAsia="方正楷体_GBK"/>
        </w:rPr>
      </w:pPr>
      <w:r>
        <w:rPr/>
        <w:t>27</w:t>
      </w:r>
      <w:r>
        <w:rPr/>
        <w:t>．完善国际供应链网络。发挥重庆和新加坡“双枢纽”作用，深化拓展境外供应链网络，提升国际产业链供应链的稳定性和竞争力。鼓励大型物流市场主体在“一带一路”沿线关键节点布局海外仓，构建内外畅联的消费供应链体系。引育一批国际供应链综合服务平台，打造世界进口商品“超市”，提升在全球配置消费资源的能力。（</w:t>
      </w:r>
      <w:r>
        <w:rPr>
          <w:rFonts w:eastAsia="方正楷体_GBK"/>
        </w:rPr>
        <w:t>市经济信息委、市政府口岸物流办、市商务委等，有关区政府按职责分工负责）</w:t>
      </w:r>
    </w:p>
    <w:p>
      <w:pPr>
        <w:pStyle w:val="Normal"/>
        <w:ind w:firstLine="640"/>
        <w:rPr>
          <w:rFonts w:eastAsia="方正楷体_GBK"/>
        </w:rPr>
      </w:pPr>
      <w:r>
        <w:rPr>
          <w:rFonts w:eastAsia="方正楷体_GBK"/>
        </w:rPr>
        <w:t>（八）国际国内交流合作工程。</w:t>
      </w:r>
    </w:p>
    <w:p>
      <w:pPr>
        <w:pStyle w:val="Normal"/>
        <w:ind w:firstLine="640"/>
        <w:rPr/>
      </w:pPr>
      <w:r>
        <w:rPr/>
        <w:t>深化国际城市交流和区域合作，聚集整合区域消费资源，形成共建共享国际消费中心城市的培育建设模式，推动形成区域消费联动发展新格局。</w:t>
      </w:r>
    </w:p>
    <w:p>
      <w:pPr>
        <w:pStyle w:val="Normal"/>
        <w:ind w:firstLine="640"/>
        <w:rPr>
          <w:rFonts w:eastAsia="方正楷体_GBK"/>
        </w:rPr>
      </w:pPr>
      <w:r>
        <w:rPr/>
        <w:t>28</w:t>
      </w:r>
      <w:r>
        <w:rPr/>
        <w:t>．加快建设中西部国际交往中心。开展国际友好城市交往，加强与国际消费城市的交流互动。加强与“一带一路”沿线国家和地区交流合作，依托中国—中东欧、中俄“两河流域”、中国—东盟、上合组织等合作平台或机制，拓展外交深度和广度，承接国家对外交流活动，增强重庆在国际上的知名度。加强与有关国家和组织沟通联系，争取增设更多外国领事馆，吸引更多国际组织、国家机构、跨国公司代表处等落户重庆。打造渝中半岛、江北嘴、南滨路、广阳岛、艺术湾等外事交往区域，加快推动渝中区打造中西部国际交往中心核心区和重庆外事机构集聚区。（</w:t>
      </w:r>
      <w:r>
        <w:rPr>
          <w:rFonts w:eastAsia="方正楷体_GBK"/>
        </w:rPr>
        <w:t>牵头单位：市政府外办；责任单位：有关区政府）</w:t>
      </w:r>
    </w:p>
    <w:p>
      <w:pPr>
        <w:pStyle w:val="Normal"/>
        <w:ind w:firstLine="640"/>
        <w:rPr>
          <w:rFonts w:eastAsia="方正楷体_GBK"/>
        </w:rPr>
      </w:pPr>
      <w:r>
        <w:rPr/>
        <w:t>29</w:t>
      </w:r>
      <w:r>
        <w:rPr/>
        <w:t>．共建富有巴蜀特色的国际消费目的地。立足巴蜀文化特色、资源禀赋，坚持高端化和大众化并重、快节奏和慢生活兼具，推动形成重庆主城都市区和成都双极核、多个区域消费中心共发展的新格局。加强成渝地区在商贸、会展、旅游、教育、健康、医疗等重要消费领域合作，促进优质消费资源协同共享。举办成渝双城消费节、中国（成渝）美食工业博览会等活动，组织“川渝好货进双城”“川渝好货全国行”活动，持续增强成渝地区国际消费集聚辐射力。</w:t>
      </w:r>
      <w:r>
        <w:rPr>
          <w:rFonts w:eastAsia="方正楷体_GBK"/>
        </w:rPr>
        <w:t>（牵头单位：市商务委；责任单位：市发展改革委、市教委、市经济信息委、市文化旅游委、市卫生健康委、市体育局等，各区县政府）</w:t>
      </w:r>
    </w:p>
    <w:p>
      <w:pPr>
        <w:pStyle w:val="Normal"/>
        <w:ind w:firstLine="640"/>
        <w:rPr>
          <w:rFonts w:eastAsia="方正楷体_GBK"/>
        </w:rPr>
      </w:pPr>
      <w:r>
        <w:rPr/>
        <w:t>30</w:t>
      </w:r>
      <w:r>
        <w:rPr/>
        <w:t>．深化区域交流合作。建立与粤港澳大湾区常态化合作关系，拓展与香港在国际物流、总部贸易、金融服务等方面合作，推进与澳门在美食、金融、会展、旅游等互补性产业方面对接，</w:t>
      </w:r>
      <w:r>
        <w:rPr>
          <w:spacing w:val="-4"/>
        </w:rPr>
        <w:t>鼓励本地企业与港澳地区企业积极融入共建“一带一路”。依托“重</w:t>
      </w:r>
      <w:r>
        <w:rPr/>
        <w:t>庆</w:t>
      </w:r>
      <w:r>
        <w:rPr/>
        <w:t>·</w:t>
      </w:r>
      <w:r>
        <w:rPr/>
        <w:t>台湾周”等活动，深化两岸交流合作。彰显西部担当，联动周边发展，全面推进成渝地区双城经济圈建设，深化渝陕、渝黔合作和渝鄂、渝湘协作，健全协同开放发展机制，强化公共服务共建共享，促进产业创新协同发展，聚集整合区域消费资源，实现消费资源自由流动，促进区域协调发展。</w:t>
      </w:r>
      <w:r>
        <w:rPr>
          <w:rFonts w:eastAsia="方正楷体_GBK"/>
        </w:rPr>
        <w:t>（牵头单位：市商务委、市文化旅游委、市金融管理局、市政府外办、市政府台办、市政府口岸物流办等；责任单位：有关区县政府）</w:t>
      </w:r>
    </w:p>
    <w:p>
      <w:pPr>
        <w:pStyle w:val="Normal"/>
        <w:ind w:firstLine="640"/>
        <w:rPr>
          <w:rFonts w:eastAsia="方正楷体_GBK"/>
        </w:rPr>
      </w:pPr>
      <w:r>
        <w:rPr>
          <w:rFonts w:eastAsia="方正楷体_GBK"/>
        </w:rPr>
        <w:t>（九）国际消费环境优化工程。</w:t>
      </w:r>
    </w:p>
    <w:p>
      <w:pPr>
        <w:pStyle w:val="Normal"/>
        <w:ind w:firstLine="640"/>
        <w:rPr/>
      </w:pPr>
      <w:r>
        <w:rPr/>
        <w:t>深化实施城市提升行动，完善国际消费配套设施，健全消费服务标准和规范，优化消费服务体验，提高国际消费环境安全度、经营者诚信度和消费者满意度，打造国际消费环境标杆城市。</w:t>
      </w:r>
    </w:p>
    <w:p>
      <w:pPr>
        <w:pStyle w:val="Normal"/>
        <w:ind w:firstLine="640"/>
        <w:rPr>
          <w:rFonts w:eastAsia="方正楷体_GBK"/>
        </w:rPr>
      </w:pPr>
      <w:r>
        <w:rPr/>
        <w:t>31</w:t>
      </w:r>
      <w:r>
        <w:rPr/>
        <w:t>．提升消费监管服务水平。建立食品、医药等重要产品和跨境电商零售等领域追溯体系，加大对制售假冒伪劣商品行为整治力度。加强电商消费维权工作，探索建立跨境消费者权益保护机制。建立入境游客在渝消费维权机制，开通入境游客维权绿色通道。优化大型促销、新品发布活动审批流程和节庆活动安全许可报批程序。鼓励旅游景区、商业设施、娱乐场所、博物馆、图书馆等消费场所延长夜间开放时间。优化静态交通组织，在各大商圈周边道路合理增加分时段、分区域停车区。加强夜间重点区域出租车、网约车辆调配，优化共享单车投放管理。用好用活</w:t>
      </w:r>
      <w:r>
        <w:rPr/>
        <w:t>144</w:t>
      </w:r>
      <w:r>
        <w:rPr/>
        <w:t>小时过境免签政策，深化入境消费便利化改革。</w:t>
      </w:r>
      <w:r>
        <w:rPr>
          <w:rFonts w:eastAsia="方正楷体_GBK"/>
        </w:rPr>
        <w:t>（牵头单位：市市场监管局、市公安局、市交通局、市文化旅游委、市商务委、重庆海关、重庆边检总站等；责任单位：各区县政府）</w:t>
      </w:r>
    </w:p>
    <w:p>
      <w:pPr>
        <w:pStyle w:val="Normal"/>
        <w:ind w:firstLine="640"/>
        <w:rPr>
          <w:rFonts w:eastAsia="方正楷体_GBK"/>
        </w:rPr>
      </w:pPr>
      <w:r>
        <w:rPr/>
        <w:t>32</w:t>
      </w:r>
      <w:r>
        <w:rPr/>
        <w:t>．构建便捷综合交通网络。建立完善面向全球、抵离便捷、接驳高效的立体交通网络，提升国际国内游客汇聚通达水平。建设“枢纽机场为核心、支线机场为支撑、通用机场为重要补充”的航空客运体系，加快江北国际机场</w:t>
      </w:r>
      <w:r>
        <w:rPr/>
        <w:t>T3B</w:t>
      </w:r>
      <w:r>
        <w:rPr/>
        <w:t>航站楼及第四跑道、重庆新机场建设，加密重点商务航线和直达航线，完善国际航线网络，提升机场国际链接功能。建设“四网融合”发展的轨道交通网络，推进“米”字型高铁网建设，畅通高铁多向进出大通道，尽早实现</w:t>
      </w:r>
      <w:r>
        <w:rPr/>
        <w:t>1</w:t>
      </w:r>
      <w:r>
        <w:rPr/>
        <w:t>小时成渝双核直连、</w:t>
      </w:r>
      <w:r>
        <w:rPr/>
        <w:t>3</w:t>
      </w:r>
      <w:r>
        <w:rPr/>
        <w:t>小时毗邻省会互通、</w:t>
      </w:r>
      <w:r>
        <w:rPr/>
        <w:t>6</w:t>
      </w:r>
      <w:r>
        <w:rPr/>
        <w:t>小时北上广深通达。大力推进市域（郊）铁路联通，打造主城都市区“</w:t>
      </w:r>
      <w:r>
        <w:rPr/>
        <w:t>1</w:t>
      </w:r>
      <w:r>
        <w:rPr/>
        <w:t>小时通勤圈”。加快建设“三环十八射多联线”高速公路网络，加快国省道改造升级。加强长江、嘉陵江沿江旅游港口、码头建设及航道整治，加密长江三峡游轮、两江游轮停靠点。</w:t>
      </w:r>
      <w:r>
        <w:rPr>
          <w:rFonts w:eastAsia="方正楷体_GBK"/>
        </w:rPr>
        <w:t>（牵头单位：市交通局；责任单位：市发展改革委、市规划自然资源局、市住房城乡建委、市政府口岸物流办等，有关区县政府）</w:t>
      </w:r>
    </w:p>
    <w:p>
      <w:pPr>
        <w:pStyle w:val="Normal"/>
        <w:ind w:firstLine="640"/>
        <w:rPr>
          <w:spacing w:val="-4"/>
        </w:rPr>
      </w:pPr>
      <w:r>
        <w:rPr/>
        <w:t>33</w:t>
      </w:r>
      <w:r>
        <w:rPr/>
        <w:t>．塑造宜居宜业宜游城市形态。加快推动风景名胜区、地质公园、湿地公园等自然公园保护建设，打造“山水公园”特色品牌。实施“坡坎崖”治理，塑造一批城中山脊线景观。利用城市边角地，建设一批体育文化公园。实施绿色社区、绿色建筑等</w:t>
      </w:r>
      <w:r>
        <w:rPr>
          <w:spacing w:val="-4"/>
        </w:rPr>
        <w:t>绿色创建专项行动，开展“无废城市”建设试点。推进</w:t>
      </w:r>
      <w:r>
        <w:rPr>
          <w:spacing w:val="-4"/>
        </w:rPr>
        <w:t>5G</w:t>
      </w:r>
      <w:r>
        <w:rPr>
          <w:spacing w:val="-4"/>
        </w:rPr>
        <w:t>等新一代信息基础设施建设，实现主要消费场所光纤宽带、无线网络全覆盖。完善公共场所国际化引导标识和便利化服务设施。</w:t>
      </w:r>
      <w:r>
        <w:rPr>
          <w:rFonts w:eastAsia="方正楷体_GBK"/>
          <w:spacing w:val="-4"/>
        </w:rPr>
        <w:t>（牵头单位：市住房城乡建委、市城市管理局；责任单位：市规划自然资源局、市生态环境局、市文化旅游委、市政府外办等，各区县政府）</w:t>
      </w:r>
    </w:p>
    <w:p>
      <w:pPr>
        <w:pStyle w:val="Normal"/>
        <w:ind w:firstLine="640"/>
        <w:rPr>
          <w:rFonts w:eastAsia="方正楷体_GBK"/>
        </w:rPr>
      </w:pPr>
      <w:r>
        <w:rPr/>
        <w:t>34</w:t>
      </w:r>
      <w:r>
        <w:rPr/>
        <w:t>．打造舒适便利社区商圈。加快产业服务型、商旅生态型、文化教育型、居住生活型国际化社区规划建设。结合城市更新、老旧小区改造等，整合便利店、菜市场、早餐店、维修点等服务功能，完善社区婴幼儿照护设施、卫生服务中心、体育运动空间、养老服务设施、共享停车位、无接触配送站点等基础设施，完善涉外医疗机构、出入境服务站和外籍人士社区服务中心等配套服务设施，加快建设服务民生、功能完善、彰显活力的高品质新型社区生活场景。</w:t>
      </w:r>
      <w:r>
        <w:rPr>
          <w:rFonts w:eastAsia="方正楷体_GBK"/>
        </w:rPr>
        <w:t>（牵头单位：市住房城乡建委、市城市管理局、市规划自然资源局等；责任单位：各区县政府）</w:t>
      </w:r>
    </w:p>
    <w:p>
      <w:pPr>
        <w:pStyle w:val="Normal"/>
        <w:ind w:firstLine="640"/>
        <w:rPr>
          <w:rFonts w:eastAsia="方正楷体_GBK"/>
        </w:rPr>
      </w:pPr>
      <w:r>
        <w:rPr>
          <w:rFonts w:eastAsia="方正楷体_GBK"/>
        </w:rPr>
        <w:t>（十）消费促进机制强化工程。</w:t>
      </w:r>
    </w:p>
    <w:p>
      <w:pPr>
        <w:pStyle w:val="Normal"/>
        <w:ind w:firstLine="640"/>
        <w:rPr/>
      </w:pPr>
      <w:r>
        <w:rPr/>
        <w:t>用好中新（重庆）战略性互联互通示范项目、中国（重庆）自由贸易试验区、服务业扩大开放综合试点等政策红利，探索构建国际消费促进制度体系，为挖掘消费潜力、增强消费动力、释放消费活力提供坚实支撑。</w:t>
      </w:r>
    </w:p>
    <w:p>
      <w:pPr>
        <w:pStyle w:val="Normal"/>
        <w:ind w:firstLine="640"/>
        <w:rPr>
          <w:rFonts w:eastAsia="方正楷体_GBK"/>
        </w:rPr>
      </w:pPr>
      <w:r>
        <w:rPr/>
        <w:t>35</w:t>
      </w:r>
      <w:r>
        <w:rPr/>
        <w:t>．优化扩大开放政策。以制度创新强化消费要素保障。稳妥推进科技服务、商业服务、教育服务、金融服务、健康医疗服务等重点领域对外开放。开展国际贸易“单一窗口”国际合作试点，并逐步扩大到“一带一路”沿线国家和地区。开展陆上贸易规则、多式联运等领域探索，深化中欧班列（成渝）合作，探索建立中欧班列（成渝）定价协商合作联盟或股份合作模式，在开拓线路、稳定价格、境外合作等方面深化合作。优化完善针对会展展示商品等临时入境商品的税收制度。鼓励外商投资旅行社开展出境游（赴台湾地区除外）业务。</w:t>
      </w:r>
      <w:r>
        <w:rPr>
          <w:rFonts w:eastAsia="方正楷体_GBK"/>
        </w:rPr>
        <w:t>（牵头单位：市商务委；责任单位：市财政局、市卫生健康委、市政府口岸物流办、市金融管理局、重庆市税务局、重庆海关等，各区县政府）</w:t>
      </w:r>
    </w:p>
    <w:p>
      <w:pPr>
        <w:pStyle w:val="Normal"/>
        <w:ind w:firstLine="640"/>
        <w:rPr>
          <w:rFonts w:eastAsia="方正楷体_GBK"/>
        </w:rPr>
      </w:pPr>
      <w:r>
        <w:rPr/>
        <w:t>36</w:t>
      </w:r>
      <w:r>
        <w:rPr/>
        <w:t>．加大财税金融支持力度。用好各类财政专项资金，加大跨部门政策资金统筹整合，聚焦商贸、文化、旅游、工业消费品等领域重点行业、重点项目、重点企业给予精准支持；创新资金使用方式，探索通过竞争性评审，择优选取一批基础好、潜力大的区县，率先开展试点示范，形成市与区县协同联动的工作合力，提升资金使用绩效。拓展现有资金渠道，撬动吸引社会资金，促进综合服务和配套基础设施建设。支持金融机构针对商贸、文旅行业企业和个体工商户等轻资产经营市场主体，完善改进授信审批和风控模型，创新开发信用贷款产品。创新金融科技信贷产品，鼓励对居民购买绿色智能产品、新旧房屋装修等服务消费给予消费分期用户权益。主动衔接、积极争取国家免税店创新政策。加快推进重点商圈离境退税商店全覆盖，在符合条件的离境退税商店推行离境退税便捷支付、“即买即退”等便利化措施。</w:t>
      </w:r>
      <w:r>
        <w:rPr>
          <w:rFonts w:eastAsia="方正楷体_GBK"/>
        </w:rPr>
        <w:t>（牵头单位：市财政局、市金融监管局、人行重庆营管部、重庆银保监局、重庆证监局；责任单位：各区县政府）</w:t>
      </w:r>
    </w:p>
    <w:p>
      <w:pPr>
        <w:pStyle w:val="Normal"/>
        <w:ind w:firstLine="640"/>
        <w:rPr>
          <w:rFonts w:eastAsia="方正楷体_GBK"/>
        </w:rPr>
      </w:pPr>
      <w:r>
        <w:rPr/>
        <w:t>37</w:t>
      </w:r>
      <w:r>
        <w:rPr/>
        <w:t>．落实土地政策支持措施。加强新建消费基础设施与周边区域国土空间规划衔接，优先保障必要的消费基础设施用地规模。支持各地在符合国土空间规划和用途管制要求前提下，探索二三产业混合用地方式，合理增加能更好满足居民消费需求的重大基础设施建设用地供给。对于不适合成片开发的部分乡村旅游、民宿、户外营地及其他消费相关基础设施和公共服务项目，探索符合实际的产业融合发展用地新模式。</w:t>
      </w:r>
      <w:r>
        <w:rPr>
          <w:rFonts w:eastAsia="方正楷体_GBK"/>
        </w:rPr>
        <w:t>（牵头单位：市规划自然资源局；责任单位：各区县政府）</w:t>
      </w:r>
    </w:p>
    <w:p>
      <w:pPr>
        <w:pStyle w:val="Normal"/>
        <w:ind w:firstLine="640"/>
        <w:rPr>
          <w:rFonts w:eastAsia="方正楷体_GBK"/>
        </w:rPr>
      </w:pPr>
      <w:r>
        <w:rPr/>
        <w:t>38</w:t>
      </w:r>
      <w:r>
        <w:rPr/>
        <w:t>．强化高端服务人才支撑。加强高职院校消费类专业学科建设，着力培育高级专业人才。加大复合型创新型商业、服务业人才引进培养力度，重点引进和培育具有国际视野和先进思维的国际品牌运营、商业地产开发、商业运营管理等高端专业人才，分层分类做好子女入学、配偶就业、医疗保障等服务。深入实施“巴渝工匠计划”和“双千双师”校企交流计划，鼓励支持消费服务人才参加国家职业资格考试和全市、全国、世界技能大赛。鼓励有条件的院校、协会、企业成立大师工作室、专家工作室，建立服务行业人才培训基地。多层次开展服务技能、服务礼仪、国际语言培训，提高消费新职业人群涉外综合服务能力。</w:t>
      </w:r>
      <w:r>
        <w:rPr>
          <w:rFonts w:eastAsia="方正楷体_GBK"/>
        </w:rPr>
        <w:t>（牵头单位：市人力社保局；责任单位：各区县政府）</w:t>
      </w:r>
    </w:p>
    <w:p>
      <w:pPr>
        <w:pStyle w:val="Normal"/>
        <w:ind w:firstLine="640"/>
        <w:rPr>
          <w:rFonts w:eastAsia="方正楷体_GBK"/>
        </w:rPr>
      </w:pPr>
      <w:r>
        <w:rPr/>
        <w:t>39</w:t>
      </w:r>
      <w:r>
        <w:rPr/>
        <w:t>．优化国际营商环境。对接世界银行营商环境评价标准，持续营造国际一流营商环境。实施统一的市场准入负面清单制度，推动“非禁即入”普遍落实。健全外商投资促进和服务体系，落实外商投资准入前国民待遇加负面清单管理制度。大力推动“照后减证”和简化审批，破解“准入不准营”问题。试点开展“一企一证”改革，探索“一照通”登记许可服务新模式。加大知识产权侵权惩罚性赔偿力度，依法保护各类市场主体产权和合法权益。完善多元化纠纷解决机制，为市场主体提供高效、便捷的纠纷解决途径。</w:t>
      </w:r>
      <w:r>
        <w:rPr>
          <w:rFonts w:eastAsia="方正楷体_GBK"/>
        </w:rPr>
        <w:t>（牵头单位：市发展改革委、市市场监管局、市高法院、市公安局、市司法局、市知识产权局、市商务委等；责任单位：各区县政府）</w:t>
      </w:r>
    </w:p>
    <w:p>
      <w:pPr>
        <w:pStyle w:val="Normal"/>
        <w:ind w:firstLine="640"/>
        <w:rPr>
          <w:rFonts w:eastAsia="方正楷体_GBK"/>
        </w:rPr>
      </w:pPr>
      <w:r>
        <w:rPr/>
        <w:t>40</w:t>
      </w:r>
      <w:r>
        <w:rPr/>
        <w:t>．加强全球营销推广。健全对外宣传和城市形象推广机制，加快“爱重庆”英文推广平台建设，办好“感知重庆”海外行等活动。精心制作《重庆概览》、重庆影视记录作品、重庆城市形象</w:t>
      </w:r>
      <w:r>
        <w:rPr>
          <w:spacing w:val="-2"/>
        </w:rPr>
        <w:t>宣传片，多方位宣传重庆城市品牌。加强与全球知名公关集团、专业策展公司合作，借助全球传媒国际影响力推介重庆。加强对</w:t>
      </w:r>
      <w:r>
        <w:rPr>
          <w:spacing w:val="-4"/>
        </w:rPr>
        <w:t>“一带一路”沿线国家和地区、国际友好城市等针对性推介，借助国家外事交流、大型专业展会、国际赛事等重大全球性活动展示“巴渝新消费”主题与特色。</w:t>
      </w:r>
      <w:r>
        <w:rPr>
          <w:rFonts w:eastAsia="方正楷体_GBK"/>
          <w:spacing w:val="-4"/>
        </w:rPr>
        <w:t>（牵头单位：市政府新闻办；责任单位：市商务委、市文化旅游委、市政府外办等，各区县政府）</w:t>
      </w:r>
    </w:p>
    <w:p>
      <w:pPr>
        <w:pStyle w:val="Normal"/>
        <w:ind w:firstLine="640"/>
        <w:rPr>
          <w:rFonts w:eastAsia="方正黑体_GBK"/>
        </w:rPr>
      </w:pPr>
      <w:r>
        <w:rPr>
          <w:rFonts w:eastAsia="方正黑体_GBK"/>
        </w:rPr>
        <w:t>三、组织实施</w:t>
      </w:r>
    </w:p>
    <w:p>
      <w:pPr>
        <w:pStyle w:val="Normal"/>
        <w:ind w:firstLine="640"/>
        <w:rPr>
          <w:rFonts w:eastAsia="方正楷体_GBK"/>
        </w:rPr>
      </w:pPr>
      <w:r>
        <w:rPr>
          <w:rFonts w:eastAsia="方正楷体_GBK"/>
        </w:rPr>
        <w:t>（一）加强组织领导。</w:t>
      </w:r>
      <w:r>
        <w:rPr/>
        <w:t>优化完善重庆培育建设国际消费中心城市工作领导小组组织架构和工作机制，加强组织领导和统筹推进。市级有关部门根据任务分工和工作需要，制定实施专项工作方案，研究完善配套政策措施，确保工作有序推进。各区县建立相应的工作机构，完善工作机制，制定工作方案，扎实推进实施，构建科学有效、落实有力的工作体系。（</w:t>
      </w:r>
      <w:r>
        <w:rPr>
          <w:rFonts w:eastAsia="方正楷体_GBK"/>
        </w:rPr>
        <w:t>责任单位：市级有关部门，各区县政府）</w:t>
      </w:r>
    </w:p>
    <w:p>
      <w:pPr>
        <w:pStyle w:val="Normal"/>
        <w:ind w:firstLine="640"/>
        <w:rPr>
          <w:rFonts w:eastAsia="方正楷体_GBK"/>
        </w:rPr>
      </w:pPr>
      <w:r>
        <w:rPr>
          <w:rFonts w:eastAsia="方正楷体_GBK"/>
        </w:rPr>
        <w:t>（二）加强试点示范。</w:t>
      </w:r>
      <w:r>
        <w:rPr/>
        <w:t>组织开展国际消费中心区、区域性消费中心城市、商文旅体融合发展城市试点示范创建，引领带动国际消费中心城市培育建设工作扎实推进、有效落实。加强重点项目统筹调度，建设一批国际化、综合性消费地标，打造国际消费示范商圈、示范街区。（</w:t>
      </w:r>
      <w:r>
        <w:rPr>
          <w:rFonts w:eastAsia="方正楷体_GBK"/>
        </w:rPr>
        <w:t>牵头单位：市商务委；责任单位：市发展改革委、市文化旅游委、市体育局等，有关区县政府）</w:t>
      </w:r>
    </w:p>
    <w:p>
      <w:pPr>
        <w:pStyle w:val="Normal"/>
        <w:ind w:firstLine="640"/>
        <w:rPr>
          <w:rFonts w:eastAsia="方正楷体_GBK"/>
        </w:rPr>
      </w:pPr>
      <w:r>
        <w:rPr>
          <w:rFonts w:eastAsia="方正楷体_GBK"/>
        </w:rPr>
        <w:t>（三）加强评估考核。</w:t>
      </w:r>
      <w:r>
        <w:rPr/>
        <w:t>把国际消费中心城市培育建设纳入区县、部门年度目标考核。建立国际消费中心城市评估指标体系统计监测制度，健全夜间经济、知名品牌、首店新品、离境退税等重点领域统计监测指标，定期开展监测评估，编发评估分析报告。</w:t>
      </w:r>
      <w:r>
        <w:rPr>
          <w:rFonts w:eastAsia="方正楷体_GBK"/>
        </w:rPr>
        <w:t>（市政府督查办、市商务委、市统计局等，各区县政府按职责分工负责）</w:t>
      </w:r>
    </w:p>
    <w:p>
      <w:pPr>
        <w:pStyle w:val="Normal"/>
        <w:ind w:firstLine="640"/>
        <w:rPr>
          <w:rFonts w:eastAsia="方正楷体_GBK"/>
        </w:rPr>
      </w:pPr>
      <w:r>
        <w:rPr>
          <w:rFonts w:eastAsia="方正楷体_GBK"/>
        </w:rPr>
        <w:t>（四）加强宣传引导。</w:t>
      </w:r>
      <w:r>
        <w:rPr/>
        <w:t>运用门户网站、新兴媒体等传播平台，多渠道、多层次加强宣传推广。分阶段、分层次梳理总结培育建设工作典型案例和有效模式，适时组织开展宣传交流活动。大力推广好经验好做法，持续做好宣传造势工作，为培育建设工作营造浓厚的社会氛围。</w:t>
      </w:r>
      <w:r>
        <w:rPr>
          <w:rFonts w:eastAsia="方正楷体_GBK"/>
        </w:rPr>
        <w:t>（牵头单位：市政府新闻办；责任单位：市商务委、市文化旅游委、市政府外办等，各区县政府）</w:t>
      </w:r>
    </w:p>
    <w:p>
      <w:pPr>
        <w:pStyle w:val="Normal"/>
        <w:ind w:firstLine="640"/>
        <w:rPr>
          <w:rFonts w:eastAsia="方正楷体_GBK"/>
        </w:rPr>
      </w:pPr>
      <w:r>
        <w:rPr>
          <w:rFonts w:eastAsia="方正楷体_GBK"/>
        </w:rPr>
      </w:r>
    </w:p>
    <w:p>
      <w:pPr>
        <w:pStyle w:val="Normal"/>
        <w:ind w:firstLine="640"/>
        <w:rPr/>
      </w:pPr>
      <w:r>
        <w:rPr/>
        <w:t>附件：重庆市培育建设国际消费中心城市重点项目</w:t>
      </w:r>
      <w:r>
        <w:br w:type="page"/>
      </w:r>
    </w:p>
    <w:p>
      <w:pPr>
        <w:pStyle w:val="Normal"/>
        <w:rPr>
          <w:rFonts w:eastAsia="方正黑体_GBK"/>
        </w:rPr>
      </w:pPr>
      <w:r>
        <w:rPr>
          <w:rFonts w:eastAsia="方正黑体_GBK"/>
        </w:rPr>
        <w:t>附件</w:t>
      </w:r>
    </w:p>
    <w:p>
      <w:pPr>
        <w:pStyle w:val="Normal"/>
        <w:ind w:firstLine="640"/>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培育建设国际消费中心城市重点项目</w:t>
      </w:r>
    </w:p>
    <w:p>
      <w:pPr>
        <w:pStyle w:val="Normal"/>
        <w:ind w:firstLine="640"/>
        <w:rPr>
          <w:rFonts w:eastAsia="方正小标宋_GBK"/>
          <w:sz w:val="36"/>
          <w:szCs w:val="36"/>
        </w:rPr>
      </w:pPr>
      <w:r>
        <w:rPr>
          <w:rFonts w:eastAsia="方正小标宋_GBK"/>
          <w:sz w:val="36"/>
          <w:szCs w:val="36"/>
        </w:rPr>
      </w:r>
    </w:p>
    <w:tbl>
      <w:tblPr>
        <w:tblW w:w="9501" w:type="dxa"/>
        <w:jc w:val="center"/>
        <w:tblInd w:w="0" w:type="dxa"/>
        <w:tblLayout w:type="fixed"/>
        <w:tblCellMar>
          <w:top w:w="57" w:type="dxa"/>
          <w:left w:w="85" w:type="dxa"/>
          <w:bottom w:w="57" w:type="dxa"/>
          <w:right w:w="85" w:type="dxa"/>
        </w:tblCellMar>
      </w:tblPr>
      <w:tblGrid>
        <w:gridCol w:w="490"/>
        <w:gridCol w:w="1736"/>
        <w:gridCol w:w="5557"/>
        <w:gridCol w:w="1718"/>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序号</w:t>
            </w:r>
          </w:p>
        </w:tc>
        <w:tc>
          <w:tcPr>
            <w:tcW w:w="173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55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建    设    内    容</w:t>
            </w:r>
          </w:p>
        </w:tc>
        <w:tc>
          <w:tcPr>
            <w:tcW w:w="171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所在区县（开发区）</w:t>
            </w:r>
            <w:r>
              <w:rPr>
                <w:rFonts w:eastAsia="方正黑体_GBK" w:ascii="方正黑体_GBK" w:hAnsi="方正黑体_GBK"/>
                <w:sz w:val="24"/>
                <w:szCs w:val="24"/>
              </w:rPr>
              <w:t>/</w:t>
            </w:r>
            <w:r>
              <w:rPr>
                <w:rFonts w:ascii="方正黑体_GBK" w:hAnsi="方正黑体_GBK" w:eastAsia="方正黑体_GBK"/>
                <w:sz w:val="24"/>
                <w:szCs w:val="24"/>
              </w:rPr>
              <w:t>所属部门</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一、国际消费中心城市核心承载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中央商务区（长嘉汇大景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解放碑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解放碑国家级示范步行街为核心，依托“十八梯—解放碑—朝天门”国际消费核心主轴，有机串联城市地标、知名景点、历史遗迹、后街支巷，建设解放碑—朝天门世界知名商圈，打造具有高度国际认同感和本地归属感的国际消费重要目的地、巴蜀特色文化体验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嘴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聚贤街、大剧院、三洞桥三大商业轴线，集聚高端商业商务和滨水休闲服务功能，以生态城市公园的理念，打造生态担当、文明承载、城市彰显的记忆之城、未来之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滨路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美化滨江人文风景岸线，建设开埠遗址公园，优化城市天际线，提档升级南滨路历史文化街区、滨江特色商业走廊，打造集中展示山水城市画卷的城市会客厅。</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寸滩国际新城</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邮轮母港</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窗口、贸易、旅游等功能，推进邮轮母港项目建设，发展邮轮经济，突出国际交往、总部经济引领，带动“船、港、城、游、购、娱”一体化发展，形成国际消费、国际商务、国际交往的核心功能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保税经济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丝路花街、“一带一路”商务中心、商品展示交易中心和渝货精品及地标产品出口推广中心等载体，发展保税经济，形成“一带一路”国际交往、国际贸易、特色消费集聚的商务及产业配套功能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山片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主要建设汇丰路步行街、</w:t>
            </w:r>
            <w:r>
              <w:rPr>
                <w:rFonts w:eastAsia="方正书宋_GBK;微软雅黑"/>
                <w:sz w:val="24"/>
                <w:szCs w:val="24"/>
              </w:rPr>
              <w:t>C27</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r>
              <w:rPr>
                <w:rFonts w:eastAsia="方正书宋_GBK;微软雅黑"/>
                <w:sz w:val="24"/>
                <w:szCs w:val="24"/>
              </w:rPr>
              <w:t>城市会客厅项目以及片区工业厂房微改造项目等。聚焦时尚创新购物、数字文化创意，重点发展时尚消费、数字商务、创意文娱三大产业，打造国际时尚消费高地。</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rHeight w:val="154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双溪河—东风船厂功能联动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动邮轮母港片区，拓展城市商务服务功能，发挥长江岸线资源优势，推动片区产业迭代升级及战略转型，发展战略性新兴产业、现代服务业，形成以科技创新为引领的智慧湾区和产城融合的生态示范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二、国际消费标志性商圈</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观音桥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持续优化协信星光</w:t>
            </w:r>
            <w:r>
              <w:rPr>
                <w:rFonts w:eastAsia="方正书宋_GBK;微软雅黑"/>
                <w:sz w:val="24"/>
                <w:szCs w:val="24"/>
              </w:rPr>
              <w:t>68</w:t>
            </w:r>
            <w:r>
              <w:rPr>
                <w:rFonts w:eastAsia="方正书宋_GBK;微软雅黑"/>
                <w:sz w:val="24"/>
                <w:szCs w:val="24"/>
              </w:rPr>
              <w:t>、北城天街、世纪新都、阳光奥特莱斯等项目，打造重庆时代中心、升级版</w:t>
            </w:r>
            <w:r>
              <w:rPr>
                <w:rFonts w:eastAsia="方正书宋_GBK;微软雅黑"/>
                <w:sz w:val="24"/>
                <w:szCs w:val="24"/>
              </w:rPr>
              <w:t>·</w:t>
            </w:r>
            <w:r>
              <w:rPr>
                <w:rFonts w:eastAsia="方正书宋_GBK;微软雅黑"/>
                <w:sz w:val="24"/>
                <w:szCs w:val="24"/>
              </w:rPr>
              <w:t>太古里等商业项目，推进电测村、小苑片区建设，建成汇集全球优品、融入国际时尚、引领夜间经济的世界知名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三峡广场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龙湖金沙天街，打造首个高铁</w:t>
            </w:r>
            <w:r>
              <w:rPr>
                <w:rFonts w:eastAsia="方正书宋_GBK;微软雅黑"/>
                <w:sz w:val="24"/>
                <w:szCs w:val="24"/>
              </w:rPr>
              <w:t>TOD</w:t>
            </w:r>
            <w:r>
              <w:rPr>
                <w:rFonts w:eastAsia="方正书宋_GBK;微软雅黑"/>
                <w:sz w:val="24"/>
                <w:szCs w:val="24"/>
              </w:rPr>
              <w:t>商业综合体。依托丰富的教育文化资源，建设联通成渝、绿色人文、便捷高效、智慧智能的全国知名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杨家坪商圈（九龙新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动杨家坪、石桥铺“姊妹”商圈，升级万象城，构建多元融合、创新发展的高品质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rHeight w:val="116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坪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协信星光时代广场、南坪万达广场等项目，推进建设龙湖</w:t>
            </w:r>
            <w:r>
              <w:rPr>
                <w:rFonts w:eastAsia="方正书宋_GBK;微软雅黑"/>
                <w:sz w:val="24"/>
                <w:szCs w:val="24"/>
              </w:rPr>
              <w:t>TOD</w:t>
            </w:r>
            <w:r>
              <w:rPr>
                <w:rFonts w:eastAsia="方正书宋_GBK;微软雅黑"/>
                <w:sz w:val="24"/>
                <w:szCs w:val="24"/>
              </w:rPr>
              <w:t>项目。深化会展赋能、数字赋能，联动轨道交通商业轴，打造立体、智慧的现代化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坪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建设龙湖时代天街等项目，强化龙湖时代天街中心集聚效应，打造旗舰级沉浸式高能级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宫庙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实施九宫庙步行街整体提升改造，推进中轴车库工程建设，加快推进建设万象汇等项目，增强商圈人文绿色生态文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陶家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过陶家生态公园、财信</w:t>
            </w:r>
            <w:r>
              <w:rPr>
                <w:rFonts w:eastAsia="方正书宋_GBK;微软雅黑"/>
                <w:sz w:val="24"/>
                <w:szCs w:val="24"/>
              </w:rPr>
              <w:t>·</w:t>
            </w:r>
            <w:r>
              <w:rPr>
                <w:rFonts w:eastAsia="方正书宋_GBK;微软雅黑"/>
                <w:sz w:val="24"/>
                <w:szCs w:val="24"/>
              </w:rPr>
              <w:t>陶家等项目建设，着力打造新兴品质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茶园商圈（江南新城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建设新都汇等项目，培育高端品牌百货、精品购物走廊、品牌超市、休闲娱乐等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缙云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北碚万达广场，引入新兴商业业态和智能服务设备，联合亿达创智广场，打造新型城市商业中心；改造升级嘉陵风情步行街，增加餐饮、娱乐等体验型项目，打造面向本地居民区域性消费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蔡家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龙湖</w:t>
            </w:r>
            <w:r>
              <w:rPr>
                <w:rFonts w:eastAsia="方正书宋_GBK;微软雅黑"/>
                <w:spacing w:val="-4"/>
                <w:sz w:val="24"/>
                <w:szCs w:val="24"/>
              </w:rPr>
              <w:t>蔡家天街、中南大有境</w:t>
            </w:r>
            <w:r>
              <w:rPr>
                <w:rFonts w:eastAsia="方正书宋_GBK;微软雅黑"/>
                <w:spacing w:val="-4"/>
                <w:sz w:val="24"/>
                <w:szCs w:val="24"/>
              </w:rPr>
              <w:t>·</w:t>
            </w:r>
            <w:r>
              <w:rPr>
                <w:rFonts w:eastAsia="方正书宋_GBK;微软雅黑"/>
                <w:spacing w:val="-4"/>
                <w:sz w:val="24"/>
                <w:szCs w:val="24"/>
              </w:rPr>
              <w:t>橙光里、名居</w:t>
            </w:r>
            <w:r>
              <w:rPr>
                <w:rFonts w:eastAsia="方正书宋_GBK;微软雅黑"/>
                <w:sz w:val="24"/>
                <w:szCs w:val="24"/>
              </w:rPr>
              <w:t>广场、中央大街、佳程广场等商业项目建设，吸引一批时尚零售业态，打造集餐饮、休闲、娱乐、购物等多业态为一体的核心商圈。规划滨江商业，积极引进特色文旅和娱乐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嘉州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新光天地等项目，建设复合城市功能的大型城市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龙洲湾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巴南万达广场等项目，打造家庭一站式购物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李家沱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建设协信天骄星城、环球时代广场及水轮机厂等项目，打造区域级核心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路空港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建设中国摩项目，建设“</w:t>
            </w:r>
            <w:r>
              <w:rPr>
                <w:rFonts w:eastAsia="方正书宋_GBK;微软雅黑"/>
                <w:sz w:val="24"/>
                <w:szCs w:val="24"/>
              </w:rPr>
              <w:t>365</w:t>
            </w:r>
            <w:r>
              <w:rPr>
                <w:rFonts w:eastAsia="方正书宋_GBK;微软雅黑"/>
                <w:sz w:val="24"/>
                <w:szCs w:val="24"/>
              </w:rPr>
              <w:t>天、</w:t>
            </w:r>
            <w:r>
              <w:rPr>
                <w:rFonts w:eastAsia="方正书宋_GBK;微软雅黑"/>
                <w:sz w:val="24"/>
                <w:szCs w:val="24"/>
              </w:rPr>
              <w:t>24</w:t>
            </w:r>
            <w:r>
              <w:rPr>
                <w:rFonts w:eastAsia="方正书宋_GBK;微软雅黑"/>
                <w:sz w:val="24"/>
                <w:szCs w:val="24"/>
              </w:rPr>
              <w:t>小时全天候、全恒温”室内娱乐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州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打造光环购物公园、爱琴海购物公园等，推进建设金科中心悦</w:t>
            </w:r>
            <w:r>
              <w:rPr>
                <w:rFonts w:eastAsia="方正书宋_GBK;微软雅黑"/>
                <w:sz w:val="24"/>
                <w:szCs w:val="24"/>
              </w:rPr>
              <w:t>FUN</w:t>
            </w:r>
            <w:r>
              <w:rPr>
                <w:rFonts w:eastAsia="方正书宋_GBK;微软雅黑"/>
                <w:sz w:val="24"/>
                <w:szCs w:val="24"/>
              </w:rPr>
              <w:t>、世茂茂悦里等项目，融合丰富生态资源，以生态、精致、智慧为核心亮点，打造城市高品质生活示范区新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礼嘉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打造龙湖礼嘉天街，创新发展低密度、强体验式商业，打造“滨水公园</w:t>
            </w:r>
            <w:r>
              <w:rPr>
                <w:rFonts w:eastAsia="方正书宋_GBK;微软雅黑"/>
                <w:sz w:val="24"/>
                <w:szCs w:val="24"/>
              </w:rPr>
              <w:t>+</w:t>
            </w:r>
            <w:r>
              <w:rPr>
                <w:rFonts w:eastAsia="方正书宋_GBK;微软雅黑"/>
                <w:sz w:val="24"/>
                <w:szCs w:val="24"/>
              </w:rPr>
              <w:t>商业公园”消费新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龙盛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打造龙湖龙兴天街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rHeight w:val="116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凤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科学会堂”“</w:t>
            </w:r>
            <w:r>
              <w:rPr>
                <w:rFonts w:eastAsia="方正书宋_GBK;微软雅黑"/>
                <w:sz w:val="24"/>
                <w:szCs w:val="24"/>
              </w:rPr>
              <w:t>AI CITY</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科学城步行街”等重庆高新区未来重点商业商务核心载体功能，打造金凤数字科技创新消费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学城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龙湖</w:t>
            </w:r>
            <w:r>
              <w:rPr>
                <w:rFonts w:eastAsia="方正书宋_GBK;微软雅黑"/>
                <w:sz w:val="24"/>
                <w:szCs w:val="24"/>
              </w:rPr>
              <w:t>U</w:t>
            </w:r>
            <w:r>
              <w:rPr>
                <w:rFonts w:eastAsia="方正书宋_GBK;微软雅黑"/>
                <w:sz w:val="24"/>
                <w:szCs w:val="24"/>
              </w:rPr>
              <w:t>城天街、大学城熙街，建设富力城商业等项目，增强大学城文化艺术活力，提升商业节点品质，形成高新区艺术活力商贸名片。</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高笋塘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从“交通优化、人文风貌、多元体验、人性化尺度”四个方向提档升级，形成辐射渝东北地区、面向西南的现代消费购物中心。</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新城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建设三磊商业综合体，引进知名品牌“首店”、旗舰店、体验店和连锁店，建设五星级酒店、跨境商品展示体验交易中心、民族文化展示中心、旅游消费品创新创意中心等，发展智慧零售、无人零售，打造智慧商场、绿色商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新城区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6"/>
                <w:sz w:val="24"/>
                <w:szCs w:val="24"/>
              </w:rPr>
            </w:pPr>
            <w:r>
              <w:rPr>
                <w:rFonts w:eastAsia="方正书宋_GBK;微软雅黑"/>
                <w:spacing w:val="-6"/>
                <w:sz w:val="24"/>
                <w:szCs w:val="24"/>
              </w:rPr>
              <w:t>提质建设购物中心、星级酒店、商业街等，打造集商业消费、休闲娱乐、景观长廊等功能为一体的高品质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吾悦广场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汇聚购物中心、环球餐饮、休闲娱乐、国际影城、儿童乐园、零售百货、大型商超等主力业态，打造体验式特色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津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三江核心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财富广场、步步高广场、宝龙城市广场为核心，重百商场、大润发超市为沿线，持续打造合川三江百亿级核心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兴龙湖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改造整合兴龙湖—高铁东站片区（含华茂中心、协信新中心、永川里等），融入新商业模式，建立完善商圈智能停车系统、高速宽带和智能化管理体系，逐步实现商贸、交通、物流、服务、管理智能化，形成集体验性、亲子性、娱乐性、主题性、智能化、个性化为一体的新型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9501"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三、国际消费新场景</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广阳岛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精心打造广阳岛“长江风景眼、重庆生态岛”，实施广阳岛会议中心、大河文明馆等项目，延伸生态消费链条，成为“两点”的承载地、“两地”的展示地、“两高”的体验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科学城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集中布局新型智能消费体验中心、体验馆，打造沉浸式、场景式、体验式科技消费标杆。</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智慧园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生态、绿色、智能为重点，丰富拓展“住业游乐购”全场景集，推进未来酒店、礼嘉数字体验中心等项目，建成全市大数据智能化创新成果展示窗口，人文与科技交汇、生态与智慧融合的智慧生活公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两江新区、北碚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艺术湾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打造九龙美术半岛、重钢文创园、钓鱼嘴音乐半岛、义渡古镇音乐小镇，推进重庆美术公园、重庆美术馆、重庆音乐厅等项目建设，打造重庆时尚艺术生活带。九龙美术半岛结合九龙坡黄桷坪涂鸦艺术街现有范围，以“大车队工艺创意”为载体，“艺术集市”为特色，打造集艺术体验、文化消费、休闲旅游、主题商业等业态于一体城市新兴艺术文旅示范标杆；建设集“人文、时尚、智能、艺术”为一体的九龙坡五洲世纪中心。重钢文创园以重庆工业博览园为依托，大力发展文化创意设计、数字创意等业态，配套发展工艺用品消费、特色美食等街区。钓鱼嘴音乐半岛以长江音乐厅、音乐广场、音乐台、长江音乐营、长江音乐博物馆、长江音乐学院六大功能性项目，布局音乐产业集群。义渡古镇音乐小镇打造以音乐为特色的古镇，整体业态分布以音乐为主线、美学为基底、原创为特色、文创为衍生品、艺术活动为推广，建设成为亚洲音乐孵化基地。推进钓鱼嘴半岛商业配套建设，在金桥片区规划建设集人文展示、综合购物、艺术体验、商务办公等为一体的复合型体验性现代化消费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大渡口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四、国际消费特色名街名镇名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商业文创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鹅岭贰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成为文化创意公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天地</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开放式商业街区形态，打造集文化、旅游、餐饮、娱乐为一体的都市特色商业集群。</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仓文创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由城市图书馆、生活美学馆、文化咖啡店、艺术体验空间、无国界料理厨房、创意餐厅、创客空间、社群大厦等组成，为市民及创业者提供一个学习、交流、分享的公共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喵儿石文创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创意孵化、生活美学体验、文创内容、美食街等于一体的创意园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歌乐山—磁器口大景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构建核心区、磁童路步行街、磁器口后街、磁器口横街、金碧正街、特钢厂等“一核五区”。优化景区书店、影剧院等文化类项目，加强挖掘、申报景区非物质文化遗产，引进非遗项目、中华老字号，提升业态品质。实施磁器口夜景灯饰提升，增加景区人文艺术氛围。围绕挖掘红色资源、讲好红色故事，打造大型历史舞台剧《重庆</w:t>
            </w:r>
            <w:r>
              <w:rPr>
                <w:rFonts w:eastAsia="方正书宋_GBK;微软雅黑"/>
                <w:sz w:val="24"/>
                <w:szCs w:val="24"/>
              </w:rPr>
              <w:t>·1949</w:t>
            </w:r>
            <w:r>
              <w:rPr>
                <w:rFonts w:eastAsia="方正书宋_GBK;微软雅黑"/>
                <w:sz w:val="24"/>
                <w:szCs w:val="24"/>
              </w:rPr>
              <w:t>》。</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融创文旅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渝乐小镇、融创茂（水世界、海世界、雪世界）、渝秀、高端酒店群等七大全系业态，建设重庆文旅商业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佛罗伦萨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6"/>
                <w:sz w:val="24"/>
                <w:szCs w:val="24"/>
              </w:rPr>
            </w:pPr>
            <w:r>
              <w:rPr>
                <w:rFonts w:eastAsia="方正书宋_GBK;微软雅黑"/>
                <w:spacing w:val="-6"/>
                <w:sz w:val="24"/>
                <w:szCs w:val="24"/>
              </w:rPr>
              <w:t>以“一带一路”文化体验为特色，打造进口家居产品、创意产品、国内外品牌工厂折扣店等集聚的商贸体验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京渝文创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打造集数字图片创意产业、影视后期制作、数字音乐制作、创意设计、教育培训于一体的高端文化创意产业园区，建设重庆中心城区最大的文化创意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抗战兵工博物馆聚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农民工博物馆、海军博物馆、</w:t>
            </w:r>
            <w:r>
              <w:rPr>
                <w:rFonts w:eastAsia="方正书宋_GBK;微软雅黑"/>
                <w:sz w:val="24"/>
                <w:szCs w:val="24"/>
              </w:rPr>
              <w:t>166</w:t>
            </w:r>
            <w:r>
              <w:rPr>
                <w:rFonts w:eastAsia="方正书宋_GBK;微软雅黑"/>
                <w:sz w:val="24"/>
                <w:szCs w:val="24"/>
              </w:rPr>
              <w:t>舰展陈馆、岛礁博物馆、灯塔博物馆等</w:t>
            </w:r>
            <w:r>
              <w:rPr>
                <w:rFonts w:eastAsia="方正书宋_GBK;微软雅黑"/>
                <w:sz w:val="24"/>
                <w:szCs w:val="24"/>
              </w:rPr>
              <w:t>5</w:t>
            </w:r>
            <w:r>
              <w:rPr>
                <w:rFonts w:eastAsia="方正书宋_GBK;微软雅黑"/>
                <w:sz w:val="24"/>
                <w:szCs w:val="24"/>
              </w:rPr>
              <w:t>个主题场馆，与已有的建川博物馆形成特有的“洞中、桥下、江边”抗战文化遗址公园“文旅新</w:t>
            </w:r>
            <w:r>
              <w:rPr>
                <w:rFonts w:eastAsia="方正书宋_GBK;微软雅黑"/>
                <w:sz w:val="24"/>
                <w:szCs w:val="24"/>
              </w:rPr>
              <w:t>IP</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山壹华里</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老字号商业展示园、非遗产业园、电商创业园、重庆民俗文化特色街区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朝阳文创大道</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老北碚记忆为内核，既保留原有街巷的烟火气，又引入时尚创意业态为历史文化赋能，吸引年轻创业群体为传统街区注入活力，打造以新北碚文化为主题的特色文创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道角机床配件一厂文创园</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利用老旧厂区改造为文创园区，建立游客参与制酒酿酒体验的互动平台，打造西南片区最大精酿啤酒中心、文化文艺文创产品交易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国际影视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集影视、旅游、商业于一体的文化旅游体验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金山意库</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文化艺术”为引擎、以“创意设计”为产业载体、以“时尚休闲”为消费载体建设独具特色的文化创意空间，成为市民休闲娱乐的“网红店聚集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美心红酒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计划打造为集生态农业、休闲旅游、特色民宿为一体的特色小镇。</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文峰古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升打造古街、酒店、湿地公园，增设打卡景观，建成合川一张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三河汇碧文创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承载“青年消费力”的核心需求为主，以“文创</w:t>
            </w:r>
            <w:r>
              <w:rPr>
                <w:rFonts w:eastAsia="方正书宋_GBK;微软雅黑"/>
                <w:sz w:val="24"/>
                <w:szCs w:val="24"/>
              </w:rPr>
              <w: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为商业原点，打造融合文娱、购物、办公、展演为一体的沉浸式生活空间，建设文创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国际欢乐主题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过空间延伸，将乐和乐都主题公园功能向东延展，建设儿童友好型特色消费街区，打造与儿童娱乐结合的特色购物、特色美食空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松溉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古镇核心区，建设一条长街、二潭映月、三山听海、九宫别院，改造道路管网基础设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川东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过东街片区旧城改造，深度挖掘历史人文价值，建设集餐饮、住宿、娱乐、文化、旅游等业态于一体的特色街，重点布局特色餐饮、特色小吃、非遗菜品等特色美食，把南川东街打造成特色美食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天星温泉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由</w:t>
            </w:r>
            <w:r>
              <w:rPr>
                <w:rFonts w:eastAsia="方正书宋_GBK;微软雅黑"/>
                <w:sz w:val="24"/>
                <w:szCs w:val="24"/>
              </w:rPr>
              <w:t>12</w:t>
            </w:r>
            <w:r>
              <w:rPr>
                <w:rFonts w:eastAsia="方正书宋_GBK;微软雅黑"/>
                <w:sz w:val="24"/>
                <w:szCs w:val="24"/>
              </w:rPr>
              <w:t>栋川东民居风格的建筑组成，是集“商、旅、文”于一体的休闲度假小镇，对小镇进行硬件提档升级、业态优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川区</w:t>
            </w:r>
          </w:p>
        </w:tc>
      </w:tr>
      <w:tr>
        <w:trPr>
          <w:trHeight w:val="80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十字金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建设橙天欢悦城综合体项目，并对通惠商圈公共区域提质升级，打造商圈步行景观大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足石刻文旅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文创园基础设施及配套、石刻文创区、石雕石材交易区、石雕石材加工区等，打造以石刻为核心主导的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足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秀湖水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吃、住、游、购、娱为一体，融合观赏性、体验性的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龙文化演艺中心</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龙文化演艺中心以及龙文化博物馆。</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潼南双江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结合区域特色资源打造特色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潼南区</w:t>
            </w:r>
          </w:p>
        </w:tc>
      </w:tr>
      <w:tr>
        <w:trPr>
          <w:trHeight w:val="83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夏布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全国夏布研发、加工、生产、交易、展示、销售、旅游体验为一体的文化旅游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新经济产业园</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康养颐养为核心，发展数字经济、创意经济、先进制造业、绿色农业等新产业、新模式、新业态，打造特色康养小镇、文创小镇，建设宜居宜业宜游宜养的高品质生活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经开区</w:t>
            </w:r>
          </w:p>
        </w:tc>
      </w:tr>
      <w:tr>
        <w:trPr>
          <w:trHeight w:val="87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三峡文化园（繁星江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结合城市公共空间特色，打造文化表演大舞台、璀璨星光喷泉节庆广场等具有吸引力的万州新城景观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梁平龙溪河商文旅融合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集中培育梁平区万石耕春区域性商文旅融合品牌，包含万石耕春</w:t>
            </w:r>
            <w:r>
              <w:rPr>
                <w:rFonts w:eastAsia="方正书宋_GBK;微软雅黑"/>
                <w:sz w:val="24"/>
                <w:szCs w:val="24"/>
              </w:rPr>
              <w:t>·</w:t>
            </w:r>
            <w:r>
              <w:rPr>
                <w:rFonts w:eastAsia="方正书宋_GBK;微软雅黑"/>
                <w:sz w:val="24"/>
                <w:szCs w:val="24"/>
              </w:rPr>
              <w:t>奥特莱斯（云龙镇）、万石耕春</w:t>
            </w:r>
            <w:r>
              <w:rPr>
                <w:rFonts w:eastAsia="方正书宋_GBK;微软雅黑"/>
                <w:sz w:val="24"/>
                <w:szCs w:val="24"/>
              </w:rPr>
              <w:t>·</w:t>
            </w:r>
            <w:r>
              <w:rPr>
                <w:rFonts w:eastAsia="方正书宋_GBK;微软雅黑"/>
                <w:sz w:val="24"/>
                <w:szCs w:val="24"/>
              </w:rPr>
              <w:t>龙溪鱼歌（礼让镇、仁贤镇）、万石耕春</w:t>
            </w:r>
            <w:r>
              <w:rPr>
                <w:rFonts w:eastAsia="方正书宋_GBK;微软雅黑"/>
                <w:sz w:val="24"/>
                <w:szCs w:val="24"/>
              </w:rPr>
              <w:t>·</w:t>
            </w:r>
            <w:r>
              <w:rPr>
                <w:rFonts w:eastAsia="方正书宋_GBK;微软雅黑"/>
                <w:sz w:val="24"/>
                <w:szCs w:val="24"/>
              </w:rPr>
              <w:t>数谷农场（金带镇）、万石耕春</w:t>
            </w:r>
            <w:r>
              <w:rPr>
                <w:rFonts w:eastAsia="方正书宋_GBK;微软雅黑"/>
                <w:sz w:val="24"/>
                <w:szCs w:val="24"/>
              </w:rPr>
              <w:t>·</w:t>
            </w:r>
            <w:r>
              <w:rPr>
                <w:rFonts w:eastAsia="方正书宋_GBK;微软雅黑"/>
                <w:sz w:val="24"/>
                <w:szCs w:val="24"/>
              </w:rPr>
              <w:t>千年良田（安胜镇）、万石耕春</w:t>
            </w:r>
            <w:r>
              <w:rPr>
                <w:rFonts w:eastAsia="方正书宋_GBK;微软雅黑"/>
                <w:sz w:val="24"/>
                <w:szCs w:val="24"/>
              </w:rPr>
              <w:t>·</w:t>
            </w:r>
            <w:r>
              <w:rPr>
                <w:rFonts w:eastAsia="方正书宋_GBK;微软雅黑"/>
                <w:sz w:val="24"/>
                <w:szCs w:val="24"/>
              </w:rPr>
              <w:t>梁平柚海（合兴镇）等</w:t>
            </w:r>
            <w:r>
              <w:rPr>
                <w:rFonts w:eastAsia="方正书宋_GBK;微软雅黑"/>
                <w:sz w:val="24"/>
                <w:szCs w:val="24"/>
              </w:rPr>
              <w:t>5</w:t>
            </w:r>
            <w:r>
              <w:rPr>
                <w:rFonts w:eastAsia="方正书宋_GBK;微软雅黑"/>
                <w:sz w:val="24"/>
                <w:szCs w:val="24"/>
              </w:rPr>
              <w:t>个子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梁平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文旅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历史名城再现”“新生代古城旅游”“丰都历史文化博览”等为建设主题，打造特色文旅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卧龙巴盐康养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卧龙巴盐康养小镇，重点发展“盐</w:t>
            </w:r>
            <w:r>
              <w:rPr>
                <w:rFonts w:eastAsia="方正书宋_GBK;微软雅黑"/>
                <w:sz w:val="24"/>
                <w:szCs w:val="24"/>
              </w:rPr>
              <w:t>+</w:t>
            </w:r>
            <w:r>
              <w:rPr>
                <w:rFonts w:eastAsia="方正书宋_GBK;微软雅黑"/>
                <w:sz w:val="24"/>
                <w:szCs w:val="24"/>
              </w:rPr>
              <w:t>泉”康养、运动康养、文化康养、田园康养、旅居康养等五大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牡丹温泉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按照一镇两区三中心布局，打造溶洞药汤温泉、古镇商业街、温泉度假酒店、中医文化古街等生态康养文旅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县</w:t>
            </w:r>
          </w:p>
        </w:tc>
      </w:tr>
      <w:tr>
        <w:trPr>
          <w:trHeight w:val="120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石宝镇长江盆景特色商贸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打造三峡库心</w:t>
            </w:r>
            <w:r>
              <w:rPr>
                <w:rFonts w:eastAsia="方正书宋_GBK;微软雅黑"/>
                <w:sz w:val="24"/>
                <w:szCs w:val="24"/>
              </w:rPr>
              <w:t>·</w:t>
            </w:r>
            <w:r>
              <w:rPr>
                <w:rFonts w:eastAsia="方正书宋_GBK;微软雅黑"/>
                <w:sz w:val="24"/>
                <w:szCs w:val="24"/>
              </w:rPr>
              <w:t>长江盆景，结合忠文化精神，将石宝镇打造集文化旅游、餐饮休闲、娱乐购物、民宿为一体的特色商贸小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忠县</w:t>
            </w:r>
          </w:p>
        </w:tc>
      </w:tr>
      <w:tr>
        <w:trPr>
          <w:trHeight w:val="120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云阳环湖绿道体育休闲文创一条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沿长江和澎溪河岸布局，东始复兴黄岭，西至人和街道，南傍张飞庙景区，北达黄石高铁站，打造体育、休闲、文创于一体的商业文创艺术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云阳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奉节长江三峡第一村</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农旅融合、文旅融合，挖掘峡江民俗文化，将三峡第一村打造为集吃、住、游、购、娱为一体的田园综合体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奉节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中央公园十字金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布局餐饮购物、休闲娱乐、民俗文化等业态，打造武陵山旅游文化美食步行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区</w:t>
            </w:r>
          </w:p>
        </w:tc>
      </w:tr>
      <w:tr>
        <w:trPr>
          <w:trHeight w:val="334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羊角古镇—仙女天街—懒坝禅境艺术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入民俗文化博物馆、名人祠堂、衙门牌坊等景观景点，复制古盐务局、古居民楼、古茶馆等古文化，修建游客接待中心、文化剧院，植入传统手工豆干、手工酿醋、石磨豆花、码头、纤夫、盐邦、美食、民俗文化，再现“羊角记忆”，打造羊角古镇；提升建设仙女山风情商业街、美食文化广场、度假酒店、合院客栈等，打造集美食、休闲、娱乐、购物、度假、住宿等功能于一体的商业风情小镇；规划建设大地艺术花园、懒人村落商业街及禅境艺术小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秀山百年西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按照修旧如旧原则恢复西街历史风貌，结合旅游等</w:t>
            </w:r>
            <w:r>
              <w:rPr>
                <w:rFonts w:eastAsia="方正书宋_GBK;微软雅黑"/>
                <w:sz w:val="24"/>
                <w:szCs w:val="24"/>
              </w:rPr>
              <w:t>6</w:t>
            </w:r>
            <w:r>
              <w:rPr>
                <w:rFonts w:eastAsia="方正书宋_GBK;微软雅黑"/>
                <w:sz w:val="24"/>
                <w:szCs w:val="24"/>
              </w:rPr>
              <w:t>要素，将西街以成都宽窄巷模式，按国家</w:t>
            </w:r>
            <w:r>
              <w:rPr>
                <w:rFonts w:eastAsia="方正书宋_GBK;微软雅黑"/>
                <w:sz w:val="24"/>
                <w:szCs w:val="24"/>
              </w:rPr>
              <w:t>4A</w:t>
            </w:r>
            <w:r>
              <w:rPr>
                <w:rFonts w:eastAsia="方正书宋_GBK;微软雅黑"/>
                <w:sz w:val="24"/>
                <w:szCs w:val="24"/>
              </w:rPr>
              <w:t>级旅游景区标准打造，向文化、商业、旅游为核心的功能转变。</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秀山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彭水蚩尤九黎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档建设中国苗族文化陈列馆、中央民族大学民族博物馆彭水分馆，升级苗族非遗展演体验，打造精品苗族民宿、苗族文创产品、苗族特色美食街区、苗医苗药康养、沉浸式夜游街区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彭水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特色美食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洪崖洞世界风味美食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汇世界美食，不定时更新品牌，给消费者带来新鲜感；在传统建筑风格、民俗特色、历史文化的基础上，融入现代时尚元素、文化创意，让旅游美食消费变得常态化，成为外地游客必“打卡”的地方、本地居民常去的地方。</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春晖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春晖花园美食街、尚品汇音乐美食街、步行街特色小吃后街</w:t>
            </w:r>
            <w:r>
              <w:rPr>
                <w:rFonts w:eastAsia="方正书宋_GBK;微软雅黑"/>
                <w:sz w:val="24"/>
                <w:szCs w:val="24"/>
              </w:rPr>
              <w:t>3</w:t>
            </w:r>
            <w:r>
              <w:rPr>
                <w:rFonts w:eastAsia="方正书宋_GBK;微软雅黑"/>
                <w:sz w:val="24"/>
                <w:szCs w:val="24"/>
              </w:rPr>
              <w:t>个部分，主要集聚江湖菜主题、特色商务餐饮、临街特色小吃，打造汇集商圈人流的餐饮胜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区</w:t>
            </w:r>
          </w:p>
        </w:tc>
      </w:tr>
      <w:tr>
        <w:trPr>
          <w:trHeight w:val="119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鸿恩陶然大观园美食聚集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鸿恩坊陶然大观园不夜城都市主题休闲街区，以江北区鸿恩寺鸿恩坊作为运营主体，将声光电运用到园区的场景中，打造最有重庆韵味的美食长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rHeight w:val="84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三洞桥风情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成为拥有旅游目的地和城市商业休闲区功能、体现巴渝传统民居风味的滨江商业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国城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着力引入粤菜、云南菜、泰国菜等特色菜系，优化婚宴系列产品，完善街区业态、功能，打造独具特色的风情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直港大道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美化街区风貌，亮化街区夜景，优化餐饮、娱乐、住宿结构，联动九龙滩、</w:t>
            </w:r>
            <w:r>
              <w:rPr>
                <w:rFonts w:eastAsia="方正书宋_GBK;微软雅黑"/>
                <w:sz w:val="24"/>
                <w:szCs w:val="24"/>
              </w:rPr>
              <w:t>166</w:t>
            </w:r>
            <w:r>
              <w:rPr>
                <w:rFonts w:eastAsia="方正书宋_GBK;微软雅黑"/>
                <w:sz w:val="24"/>
                <w:szCs w:val="24"/>
              </w:rPr>
              <w:t>珠海舰等特色旅游资源，打造独具特色的集餐饮、娱乐、休闲、观光为一体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蟠龙荟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具有浓郁的地方特色餐饮文化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三溪口豆腐鱼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不断拓展美食产业链，促进三溪口豆腐鱼衍生产品开发及市场化推广，构建宜农则农、宜工则工、宜商则商、宜文则文、宜旅则旅的多元产业发展格局。</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rHeight w:val="118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环山美食主题公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在环山打造美食主题公园，设置临空灯火观赏台，引入大型特色餐饮企业经营，定期举办篝火节等，打造特色赏景餐聚消费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爱琴海购物公园渝味文化餐饮聚集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爱琴海购物公园及玫瑰天街已有重庆老字号、本土特色餐饮，布局渝味网红餐饮、文化主题餐饮、传统名特小吃等一批具有巴渝文化底蕴的特色餐饮聚集区。利用渝味美食街、食品展，打造“美食</w:t>
            </w:r>
            <w:r>
              <w:rPr>
                <w:rFonts w:eastAsia="方正书宋_GBK;微软雅黑"/>
                <w:sz w:val="24"/>
                <w:szCs w:val="24"/>
              </w:rPr>
              <w:t>+</w:t>
            </w:r>
            <w:r>
              <w:rPr>
                <w:rFonts w:eastAsia="方正书宋_GBK;微软雅黑"/>
                <w:sz w:val="24"/>
                <w:szCs w:val="24"/>
              </w:rPr>
              <w:t>文化”推广示范区，不仅为本地市民提供渝味餐饮体验地，也为巴渝文化及美食走向世界提供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国能奥特莱斯好吃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成集万盛特色美食、国内知名餐饮连锁等业态的好吃一条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经开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山下拾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美食主题沉浸式场景街区，除为社区居民提供体验类生活服务外，项目主打城市夜经济、餐饮经济，发展音乐酒馆、江湖菜、特色小面、特色鱼、特色鸡等特色美食。</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秀水湾滨水美食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美食风情街、特色休闲街、主题商业街三大商业街板块，包含儿童主题、健身、美容、美食等业态。</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区</w:t>
            </w:r>
          </w:p>
        </w:tc>
      </w:tr>
      <w:tr>
        <w:trPr>
          <w:trHeight w:val="120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老字号特色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以綦江北渡鱼、扶欢米粉、安稳羊肉、永新肥肠等为特色，集餐饮、旅游、休闲、体验、文化等功能为一体的老字号特色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区</w:t>
            </w:r>
          </w:p>
        </w:tc>
      </w:tr>
      <w:tr>
        <w:trPr>
          <w:trHeight w:val="81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淮远河特色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美食主题沉浸式场景街区，重点发展城市夜经济、餐饮经济，发展地方特色美食，包含健身、美容等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8"/>
                <w:sz w:val="24"/>
                <w:szCs w:val="24"/>
              </w:rPr>
            </w:pPr>
            <w:r>
              <w:rPr>
                <w:rFonts w:eastAsia="方正书宋_GBK;微软雅黑"/>
                <w:spacing w:val="-8"/>
                <w:sz w:val="24"/>
                <w:szCs w:val="24"/>
              </w:rPr>
              <w:t>荣昌濑溪河生态美食休闲长廊</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濑溪河滨河两岸“吃住行、游购娱”的新型商业特色街区，形成美食休闲引领集聚氛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北滨路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入美食文化，改造就餐停车、休闲广场等整体环境，建设具有地方特色的美食街。</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滨湖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引进各地传统餐饮名吃、网红餐饮，突出打造具有开州文化特色和滨湖风情特色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南天湖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主要引进餐饮店、小吃店、土特产商店、旅游产品商店、电子游戏厅、儿童游乐项目，配套相关市政管网、绿化、停车场等设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县</w:t>
            </w:r>
          </w:p>
        </w:tc>
      </w:tr>
      <w:tr>
        <w:trPr>
          <w:trHeight w:val="108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南滨路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建设“一心、一圈、一带、三轴”功能区，即青年广场中心，童趣天地商圈，亲水江岸带，及国平特色美食坊、外滩夜市、健身娱乐大道三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特色夜市街区（镇）</w:t>
            </w:r>
          </w:p>
        </w:tc>
      </w:tr>
      <w:tr>
        <w:trPr>
          <w:trHeight w:val="73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较场口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业态、品牌和环境、功能，打造品牌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rHeight w:val="64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中交丽景时光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大渡口区“江湖菜”“义渡”“钢城”的文化特色夜市。</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区</w:t>
            </w:r>
          </w:p>
        </w:tc>
      </w:tr>
      <w:tr>
        <w:trPr>
          <w:trHeight w:val="178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不夜大九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涵盖不夜九街、万汇中心、北仓文创街区、</w:t>
            </w:r>
            <w:r>
              <w:rPr>
                <w:rFonts w:eastAsia="方正书宋_GBK;微软雅黑"/>
                <w:sz w:val="24"/>
                <w:szCs w:val="24"/>
              </w:rPr>
              <w:t>Hi</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欧街、鲤鱼池</w:t>
            </w:r>
            <w:r>
              <w:rPr>
                <w:rFonts w:eastAsia="方正书宋_GBK;微软雅黑"/>
                <w:sz w:val="24"/>
                <w:szCs w:val="24"/>
              </w:rPr>
              <w:t>42</w:t>
            </w:r>
            <w:r>
              <w:rPr>
                <w:rFonts w:eastAsia="方正书宋_GBK;微软雅黑"/>
                <w:sz w:val="24"/>
                <w:szCs w:val="24"/>
              </w:rPr>
              <w:t>号、普丰天街星城、欧街九二、重庆院子、东和城</w:t>
            </w:r>
            <w:r>
              <w:rPr>
                <w:rFonts w:eastAsia="方正书宋_GBK;微软雅黑"/>
                <w:sz w:val="24"/>
                <w:szCs w:val="24"/>
              </w:rPr>
              <w:t>9</w:t>
            </w:r>
            <w:r>
              <w:rPr>
                <w:rFonts w:eastAsia="方正书宋_GBK;微软雅黑"/>
                <w:sz w:val="24"/>
                <w:szCs w:val="24"/>
              </w:rPr>
              <w:t>个重点子项目，初步形成以夜间经济为主，文化创意、跨界商贸等多种商业业态错位发展的都市商文旅特色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鎏嘉码头</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动龙湖星悦荟，积极发展夜间经济，打造美食、娱乐、休闲健康业态汇聚的全新都市生活休闲地和国际美食娱乐集合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滩夜间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旅游观光、文化体验、休闲娱乐、消费购物于一体的市级滨江文旅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方花园特色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升九龙坡区科园四路沿线临街铺面户外招牌，开展路面整治、城市亮化等环境提升项目，建设集特色餐饮、休闲娱乐等业态于一体的特色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rHeight w:val="62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辉铜元道夜市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档升级建设特色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rHeight w:val="85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滨江夜间经济带</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正码头街区、北宾文创街区、泰吉滨江夜市等，重点发展集休闲商业、文化旅游、特色夜市等特色于一体的滨江夜间经济带。</w:t>
            </w:r>
            <w:r>
              <w:rPr>
                <w:rFonts w:eastAsia="Times New Roman"/>
                <w:sz w:val="24"/>
                <w:szCs w:val="24"/>
              </w:rPr>
              <w:t xml:space="preserve">  </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rHeight w:val="109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嘉州活力夜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嘉州新光里特色街区为中心，建设特色餐饮、酒吧聚会、时尚购物、文体消费为主要业态的特色夜市街区，打造活力夜娱消费圈层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中央公园东夜间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融创广场、购物中心等商业设施，打造涵盖“五夜”业态的夜间经济集聚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融汇西流沱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策划以文化、旅游、购物、餐饮等为主题夜间特色活动；持续优化招商，丰富业态，引入知名品牌商和连锁品牌店，增强夜间购物场所场景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金州里</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合光里、金里、悦里形成金州里，提升业态结构，引进国际国内多元菜系、时尚餐酒吧、高端健身娱乐空间，打造高品质夜间消费场景，形成特色名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菩提古镇夜市街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着力发展夜市经济，集中打造夜间经济聚集区，培育主题精品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津米兰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米兰小镇等打造夜江津海鲜主题街区，建设内陆海鲜美食街，以经营夜啤酒特色餐饮为主，打造江津美食文化的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津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里夜市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浸入式商文旅融合创意城市秀场，建设集文化、社交、休闲娱乐等于一体的复合空间的街区——川字街；打造集音乐、艺术、科技于一体的沉浸式演出空间——穹顶秀场；利用数字光影技术创新打造屋顶超级摩天轮——“渝西之眼”。</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南门唐城夜市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深度挖掘千年璧山历史文脉，合理布局古建筑空间，将历史文化故事巧妙地融入现代城市建设，打造休闲、购物、餐饮、娱乐为一体的夜市街区，配建有休闲广场、生态停车场、五星级公厕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龙城天街夜间经济集聚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万达、宝莲协信、重百商社汇等商业综合体，引进国内外品牌餐饮、知名酒吧，升级发展夜间娱乐消费。完善其他附属设施，打造集“吃喝玩乐购”于一体的“不夜铜梁”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昌州故里夜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改造人文景观等基础设施，引进国内知名餐饮、知名</w:t>
            </w:r>
            <w:r>
              <w:rPr>
                <w:rFonts w:eastAsia="方正书宋_GBK;微软雅黑"/>
                <w:sz w:val="24"/>
                <w:szCs w:val="24"/>
                <w:lang w:eastAsia="zh-CN"/>
              </w:rPr>
              <w:t>酒吧</w:t>
            </w:r>
            <w:r>
              <w:rPr>
                <w:rFonts w:eastAsia="方正书宋_GBK;微软雅黑"/>
                <w:sz w:val="24"/>
                <w:szCs w:val="24"/>
              </w:rPr>
              <w:t>等品牌入驻，将昌州故里升级为更亮、更美、更吸引人的知名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伴山国际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都市休闲，时尚生活”为主题，打造集休闲、餐饮、购物、娱乐等多元业态为一体的商业步行街，黔江区的特色商业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新天地夜间经济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升级灯光造景、创意灯饰、建筑小品、智能导视、步行街夜间场景，展现滨江会客厅夜景形象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四）历史文化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母城历史文化街区群</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母城历史文化底蕴，建设鲁祖庙、戴家巷、十八梯、山城巷、马鞍山等一批历史文化特色街区和传统风貌区，集成发展现代商文旅产业，打造国际化创新型文化旅游产业示范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慈云寺—米市街—龙门浩—弹子石历史文化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开埠遗址公园和开埠历史博物馆，依托安达森洋行旧址，建设故宫南迁博物馆，修缮卜内门洋行旧址，打造对外开放的文化旅游交流合作平台；推进慈云寺—米市街—龙门浩历史文化街区保护修缮，让历史文化活在当下，服务当代。</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罐驿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大古镇历史文化的挖掘，加强对周贡植故居、明诚书院、天主教堂等文物的修缮保护，改造民居院落风貌，提升特色交通工具“绿皮火车”知名度，打造休闲观光和红色基地相结合的旅游胜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刚碑</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涵盖美食、工坊、酒吧、民宿、文创艺术、休闲零售、码头剧场、渔人码头集市等多元复合业态于一体的巴渝特色文旅古镇，打造深度体验的商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龙兴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强对古镇的修缮保护，加大古镇历史文化、美食文化的挖掘，进一步提升古镇的知名度、美誉度。</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盛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对丰盛古镇传统风貌街区历史建筑保护修缮，完善古镇商业配套和旅游观光配套设施，综合打造墨海文旅主题商业，丰富产业业态，营运存量国有资产，集聚人气、商气，逐步建成“赶集小镇”和“古镇游</w:t>
            </w:r>
            <w:r>
              <w:rPr>
                <w:rFonts w:eastAsia="方正书宋_GBK;微软雅黑"/>
                <w:sz w:val="24"/>
                <w:szCs w:val="24"/>
              </w:rPr>
              <w:t>+</w:t>
            </w:r>
            <w:r>
              <w:rPr>
                <w:rFonts w:eastAsia="方正书宋_GBK;微软雅黑"/>
                <w:sz w:val="24"/>
                <w:szCs w:val="24"/>
              </w:rPr>
              <w:t>乡村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rHeight w:val="229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板桥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对板桥场镇进行整体风貌改造，重点对中国传统文化村落—板桥老街的廊檐式川东民居进行修复及风貌整治，对柳溪河岸及周边景观进行美化，配套完善休憩、商业、游客集散服务等设施，结合国家级非物质文化遗产代表性项目——“永川豆豉酿制技艺”，打造特色文化旅游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走马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对走马古镇传统风貌街区历史建筑进行修缮保护，完善古镇交通设施、旅游观光设施，改善古镇周边环境，传承保护走马民间故事等非物质文化遗产，充分挖掘成渝古驿道历史文化，打造古镇特色人文品牌。</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东溪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结合古镇特色资源构建文化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区</w:t>
            </w:r>
          </w:p>
        </w:tc>
      </w:tr>
      <w:tr>
        <w:trPr>
          <w:trHeight w:val="83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安居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建设安居古城核心区以及黑龙嘴、琵琶岛、黄家坝、波仑寺等文化旅游功能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安陶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以“三大板块、十大村落、十大旅游配套”，打造陶艺文化艺术圣地，塑造中国最大的世界级院落艺术村。</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灵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入文化、体育、旅游项目，打造濑溪河体育文化公园，在万灵境内的濑溪河两岸建设</w:t>
            </w:r>
            <w:r>
              <w:rPr>
                <w:rFonts w:eastAsia="方正书宋_GBK;微软雅黑"/>
                <w:sz w:val="24"/>
                <w:szCs w:val="24"/>
              </w:rPr>
              <w:t>36</w:t>
            </w:r>
            <w:r>
              <w:rPr>
                <w:rFonts w:eastAsia="方正书宋_GBK;微软雅黑"/>
                <w:sz w:val="24"/>
                <w:szCs w:val="24"/>
              </w:rPr>
              <w:t>公里马拉松赛道、</w:t>
            </w:r>
            <w:r>
              <w:rPr>
                <w:rFonts w:eastAsia="方正书宋_GBK;微软雅黑"/>
                <w:sz w:val="24"/>
                <w:szCs w:val="24"/>
              </w:rPr>
              <w:t>6</w:t>
            </w:r>
            <w:r>
              <w:rPr>
                <w:rFonts w:eastAsia="方正书宋_GBK;微软雅黑"/>
                <w:sz w:val="24"/>
                <w:szCs w:val="24"/>
              </w:rPr>
              <w:t>公里左右的城市景区道路；实施大荣寨公园建设、古镇内环境综合整治，完善古镇功能，提升古镇形象。</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三元四方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改造万州主城核心区内鸽子沟、三元街、四方井等地方的三峡原住民建筑，打造具有山城特色的历史传统文化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温泉历史街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利用燕子街和中心街</w:t>
            </w:r>
            <w:r>
              <w:rPr>
                <w:rFonts w:eastAsia="方正书宋_GBK;微软雅黑"/>
                <w:sz w:val="24"/>
                <w:szCs w:val="24"/>
              </w:rPr>
              <w:t>22</w:t>
            </w:r>
            <w:r>
              <w:rPr>
                <w:rFonts w:eastAsia="方正书宋_GBK;微软雅黑"/>
                <w:sz w:val="24"/>
                <w:szCs w:val="24"/>
              </w:rPr>
              <w:t>处国家直管公房和</w:t>
            </w:r>
            <w:r>
              <w:rPr>
                <w:rFonts w:eastAsia="方正书宋_GBK;微软雅黑"/>
                <w:sz w:val="24"/>
                <w:szCs w:val="24"/>
              </w:rPr>
              <w:t>36</w:t>
            </w:r>
            <w:r>
              <w:rPr>
                <w:rFonts w:eastAsia="方正书宋_GBK;微软雅黑"/>
                <w:sz w:val="24"/>
                <w:szCs w:val="24"/>
              </w:rPr>
              <w:t>处民房，采取租赁经营方式，打造文旅商贸特色古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故城</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建设盛山堂、李家大院、沈家大院、禹王宫、培俊堂、州衙六大文化主体建筑，以及巴渝民居、东街、西街、大南街、十字街等民俗文化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忠县三峡留城</w:t>
            </w:r>
            <w:r>
              <w:rPr>
                <w:rFonts w:eastAsia="方正书宋_GBK;微软雅黑"/>
                <w:sz w:val="24"/>
                <w:szCs w:val="24"/>
              </w:rPr>
              <w:t>·</w:t>
            </w:r>
            <w:r>
              <w:rPr>
                <w:rFonts w:eastAsia="方正书宋_GBK;微软雅黑"/>
                <w:sz w:val="24"/>
                <w:szCs w:val="24"/>
              </w:rPr>
              <w:t>忠州老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6"/>
                <w:sz w:val="24"/>
                <w:szCs w:val="24"/>
              </w:rPr>
            </w:pPr>
            <w:r>
              <w:rPr>
                <w:rFonts w:eastAsia="方正书宋_GBK;微软雅黑"/>
                <w:spacing w:val="-6"/>
                <w:sz w:val="24"/>
                <w:szCs w:val="24"/>
              </w:rPr>
              <w:t>以“三峡留城”为主题，建设集旅游商贸、民俗文化、购物休闲、餐饮娱乐等于一体的商文旅融合发展集聚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忠县</w:t>
            </w:r>
          </w:p>
        </w:tc>
      </w:tr>
      <w:tr>
        <w:trPr>
          <w:trHeight w:val="118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张飞庙三国印巷历史文化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三国文化和川东仿古民居建筑为依托，传承三国历史文化，延续古老云阳记忆，打造集休闲、娱乐、购物、文化活动等多功能于一体的综合性文化商业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云阳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山大昌—龙溪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大昌古镇，建设三峡移民文化展示体验馆、特色民宿、主题客栈、南门景观、文化广场、手工作坊，滨江路景观带、演艺设施设备等。建设大昌乡村旅游示范片区，新建游客中心、停车场、道路设施、景区电力系统、游船码头、景区景观设施等；改造龙溪古镇，修复古镇建筑群、复原龙溪古镇街道、修建基础设施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山县</w:t>
            </w:r>
          </w:p>
        </w:tc>
      </w:tr>
      <w:tr>
        <w:trPr>
          <w:trHeight w:val="155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溪宁厂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创建国家</w:t>
            </w:r>
            <w:r>
              <w:rPr>
                <w:rFonts w:eastAsia="方正书宋_GBK;微软雅黑"/>
                <w:sz w:val="24"/>
                <w:szCs w:val="24"/>
              </w:rPr>
              <w:t>5A</w:t>
            </w:r>
            <w:r>
              <w:rPr>
                <w:rFonts w:eastAsia="方正书宋_GBK;微软雅黑"/>
                <w:sz w:val="24"/>
                <w:szCs w:val="24"/>
              </w:rPr>
              <w:t>级旅游景区为目标，统筹“文物保护、旅游开发、居民生活”规划布局，新建综合服务中心、巫咸古国新社区等，恢复吊脚楼传统民居风貌，打造“生活着的千年古镇”和“世界盐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溪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石柱西沱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在原有建筑的基础上进行修缮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石柱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五、国际文化旅游项目</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大文化建设项目</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建设长江音乐厅、红岩文化公园、开埠文化遗址公园、重庆非物质文化遗产博览馆、重庆市青少年活动中心等重大文化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传统文化建设项目</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建设长征国家文化公园（重庆段）、川陕苏区红军文化公园、中国共产党重庆历史陈列馆、中国民主党派历史陈列馆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级旅游度假区提升升级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质升级仙女山、南天湖国家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武隆区、丰都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级旅游度假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北碚缙云山—北温泉、石柱黄水、万盛黑山、长寿湖—菩提古镇等申创国家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rHeight w:val="1181"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旅游度假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重庆国际文化旅游度假区、大足龙水湖、秀山川河盖、铜梁巴岳山玄天湖、城口亢谷、忠县三峡港湾、垫江迎风湖等申创市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rHeight w:val="190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w:t>
            </w:r>
            <w:r>
              <w:rPr>
                <w:rFonts w:eastAsia="方正书宋_GBK;微软雅黑"/>
                <w:sz w:val="24"/>
                <w:szCs w:val="24"/>
              </w:rPr>
              <w:t>5A</w:t>
            </w:r>
            <w:r>
              <w:rPr>
                <w:rFonts w:eastAsia="方正书宋_GBK;微软雅黑"/>
                <w:sz w:val="24"/>
                <w:szCs w:val="24"/>
              </w:rPr>
              <w:t>级旅游景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涪陵武陵山大裂谷、奉节白帝城</w:t>
            </w:r>
            <w:r>
              <w:rPr>
                <w:rFonts w:eastAsia="方正书宋_GBK;微软雅黑"/>
                <w:sz w:val="24"/>
                <w:szCs w:val="24"/>
              </w:rPr>
              <w:t>·</w:t>
            </w:r>
            <w:r>
              <w:rPr>
                <w:rFonts w:eastAsia="方正书宋_GBK;微软雅黑"/>
                <w:sz w:val="24"/>
                <w:szCs w:val="24"/>
              </w:rPr>
              <w:t>瞿塘峡、巫山巫峡神女、合川钓鱼城、丰都名山、永川乐和乐都、忠县石宝寨、渝北统景温泉、彭水蚩尤九黎城、云阳张飞庙、开州汉丰湖、黔江城市大峡谷等申创国家</w:t>
            </w:r>
            <w:r>
              <w:rPr>
                <w:rFonts w:eastAsia="方正书宋_GBK;微软雅黑"/>
                <w:sz w:val="24"/>
                <w:szCs w:val="24"/>
              </w:rPr>
              <w:t>5A</w:t>
            </w:r>
            <w:r>
              <w:rPr>
                <w:rFonts w:eastAsia="方正书宋_GBK;微软雅黑"/>
                <w:sz w:val="24"/>
                <w:szCs w:val="24"/>
              </w:rPr>
              <w:t>级旅游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六、国际标志性会展项目</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会展设施</w:t>
            </w:r>
          </w:p>
        </w:tc>
      </w:tr>
      <w:tr>
        <w:trPr>
          <w:trHeight w:val="154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国际会议展览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强重庆国际会议展览中心现有场馆提质升级改造，优化升级场馆环境条件，适时启动重庆国际会议展览中心二期项目建设论证工作，加快对重庆国际会议展览中心的数字化硬件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rHeight w:val="190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悦来国际会展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以会展服务为核心，以交通、物流、金融、旅游、餐饮、住宿等为支撑，以策划、广告、设计、现场服务为配套的会展业集群。加速悦来国际会展城的载体建设，同步推进对会展业龙头企业的招引。加快对重庆国际博览中心的数字化硬件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rHeight w:val="119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礼嘉智慧公园白云湖会议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建设礼嘉智慧公园白云湖会议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科学会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智慧会堂，展示全球最新技术成果、高科技产品，举办国际级科技论坛、展演等活动，为最前沿的思想提供无障碍交流空间，为新技术萌芽、发展，提供孕育、孵化空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rHeight w:val="83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国际）时尚发布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重庆江北嘴大剧院，积极打造重庆首家以时尚文化为核心的综合性高端发布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赛事场馆</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龙兴足球场、大渡口国际小球赛事中心、重庆市奥林匹克体育中心新建综合馆、冰上运动馆、忠县电竞赛事中心等一批体育电竞赛事场馆，提升华熙</w:t>
            </w:r>
            <w:r>
              <w:rPr>
                <w:rFonts w:eastAsia="方正书宋_GBK;微软雅黑"/>
                <w:sz w:val="24"/>
                <w:szCs w:val="24"/>
              </w:rPr>
              <w:t>LIVE</w:t>
            </w:r>
            <w:r>
              <w:rPr>
                <w:rFonts w:eastAsia="方正书宋_GBK;微软雅黑"/>
                <w:sz w:val="24"/>
                <w:szCs w:val="24"/>
              </w:rPr>
              <w:t>鱼洞体育馆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体育局、两江新区、大渡口区、九龙坡区、巴南区、忠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标志性展会节庆活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展会活动</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举办中国国际智能产业博览会、中国西部国际投资贸易洽谈会、陆海新通道国际合作论坛、世界设计大会暨重庆国际设计周、中新（重庆）战略性互联互通示范项目金融峰会、“一带一路”陆海联动发展论坛、立嘉国际智能装备展览会、中国西部旅游产业博览会、中国国际摩托车博览会、中国西部动漫文化节、重庆市市长国际经济顾问团会议、重庆国际创投大会、重庆英才大会、重庆国际文化旅游产业博览会、世界温泉与气候养生旅游国际研讨会、中国（重庆）石柱康养大会等展会。</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有关部门、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特色展会节庆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举办不夜重庆生活节、中国（重庆）火锅美食节、山水重庆夜景文化节、世界大河歌会、重庆文化旅游惠民消费季、北碚静观腊梅文化艺术节、中国重庆</w:t>
            </w:r>
            <w:r>
              <w:rPr>
                <w:rFonts w:eastAsia="方正书宋_GBK;微软雅黑"/>
                <w:sz w:val="24"/>
                <w:szCs w:val="24"/>
              </w:rPr>
              <w:t>·</w:t>
            </w:r>
            <w:r>
              <w:rPr>
                <w:rFonts w:eastAsia="方正书宋_GBK;微软雅黑"/>
                <w:sz w:val="24"/>
                <w:szCs w:val="24"/>
              </w:rPr>
              <w:t>涪陵榨菜产业博览会、长江上游城市花卉艺术博览会、渝东南生态民族旅游文化节、乌江苗族踩花山节、中国长江三峡国际旅游节、荣昌年猪节、金佛山冰雪节、钓鱼城旅游文化节、长江三峡（巫山）国际红叶节、三峡柑橘节、垫江牡丹文化节、铜梁龙灯文化旅游节、中国（垫江）石磨豆花美食文化节等特色展会节庆活动。</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有关部门、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特色体育赛事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举办重庆国际马拉松、武隆国际户外山地越野赛、重庆国际羽毛球公开赛、中欧篮球冠军杯、长寿湖国际铁人三项赛、金佛山</w:t>
            </w:r>
            <w:r>
              <w:rPr>
                <w:rFonts w:eastAsia="方正书宋_GBK;微软雅黑"/>
                <w:sz w:val="24"/>
                <w:szCs w:val="24"/>
              </w:rPr>
              <w:t>·</w:t>
            </w:r>
            <w:r>
              <w:rPr>
                <w:rFonts w:eastAsia="方正书宋_GBK;微软雅黑"/>
                <w:sz w:val="24"/>
                <w:szCs w:val="24"/>
              </w:rPr>
              <w:t>绳命国际绳索救援邀请赛、中华龙狮争霸赛（铜梁）、中国彭水水上运动大赛等赛事活动。</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体育局、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拟申办的重点展会活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拟申办的国际性展会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上合组织成员国地方领导人论坛、</w:t>
            </w:r>
            <w:r>
              <w:rPr>
                <w:rFonts w:eastAsia="方正书宋_GBK;微软雅黑"/>
                <w:sz w:val="24"/>
                <w:szCs w:val="24"/>
              </w:rPr>
              <w:t>G20</w:t>
            </w:r>
            <w:r>
              <w:rPr>
                <w:rFonts w:eastAsia="方正书宋_GBK;微软雅黑"/>
                <w:sz w:val="24"/>
                <w:szCs w:val="24"/>
              </w:rPr>
              <w:t>峰会、达沃斯论坛、</w:t>
            </w:r>
            <w:r>
              <w:rPr>
                <w:rFonts w:eastAsia="方正书宋_GBK;微软雅黑"/>
                <w:sz w:val="24"/>
                <w:szCs w:val="24"/>
              </w:rPr>
              <w:t>UFI</w:t>
            </w:r>
            <w:r>
              <w:rPr>
                <w:rFonts w:eastAsia="方正书宋_GBK;微软雅黑"/>
                <w:sz w:val="24"/>
                <w:szCs w:val="24"/>
              </w:rPr>
              <w:t>会员大会、世界设计大会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商务委、市政府外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拟申办的特色展会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全国糖酒商品交易会、中国国际建筑博览会、中国国际设计艺术博览会、中国教育装备展示会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有关部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拟申办的体育赛事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2021</w:t>
            </w:r>
            <w:r>
              <w:rPr>
                <w:rFonts w:eastAsia="方正书宋_GBK;微软雅黑"/>
                <w:sz w:val="24"/>
                <w:szCs w:val="24"/>
              </w:rPr>
              <w:t>年全国田径锦标赛、英格兰足球超级联赛、亚足联</w:t>
            </w:r>
            <w:r>
              <w:rPr>
                <w:rFonts w:eastAsia="方正书宋_GBK;微软雅黑"/>
                <w:sz w:val="24"/>
                <w:szCs w:val="24"/>
              </w:rPr>
              <w:t>U</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3</w:t>
            </w:r>
            <w:r>
              <w:rPr>
                <w:rFonts w:eastAsia="方正书宋_GBK;微软雅黑"/>
                <w:sz w:val="24"/>
                <w:szCs w:val="24"/>
              </w:rPr>
              <w:t>锦标赛、世界乒乓球团体世锦赛、世界电子竞技大赛、中国冰球联赛、中国足球协会杯赛、中国足球协会女子甲级联赛、中国武隆国际山地户外运动公开赛、重庆国际马拉松赛、国际女子足球锦标赛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体育局</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七、国际物流配送体系</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物流枢纽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以两江新区为核心区，建设港口型国家物流枢纽；以沙坪坝、北碚、江津为载体，建设陆港型国家物流枢纽；以江北国际机场等为载体，以重庆新机场物流功能区为拓展，建设空港型国家物流枢纽；以万州、涪陵、长寿等为载体，建设生产服务型国家物流枢纽；以巴南、秀山等为载体，建设商贸服务型国家物流枢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府口岸物流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物流网络节点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支持黔江、合川、永川、南川、綦江—万盛、大足、铜梁、潼南、荣昌、武隆、丰都、垫江、忠县、云阳、巫山等建设物流枢纽园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有关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冷链物流服务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成</w:t>
            </w:r>
            <w:r>
              <w:rPr>
                <w:rFonts w:eastAsia="方正书宋_GBK;微软雅黑"/>
                <w:sz w:val="24"/>
                <w:szCs w:val="24"/>
              </w:rPr>
              <w:t>5</w:t>
            </w:r>
            <w:r>
              <w:rPr>
                <w:rFonts w:eastAsia="方正书宋_GBK;微软雅黑"/>
                <w:sz w:val="24"/>
                <w:szCs w:val="24"/>
              </w:rPr>
              <w:t>个一级节点、</w:t>
            </w:r>
            <w:r>
              <w:rPr>
                <w:rFonts w:eastAsia="方正书宋_GBK;微软雅黑"/>
                <w:sz w:val="24"/>
                <w:szCs w:val="24"/>
              </w:rPr>
              <w:t>20</w:t>
            </w:r>
            <w:r>
              <w:rPr>
                <w:rFonts w:eastAsia="方正书宋_GBK;微软雅黑"/>
                <w:sz w:val="24"/>
                <w:szCs w:val="24"/>
              </w:rPr>
              <w:t>个二级节点、</w:t>
            </w:r>
            <w:r>
              <w:rPr>
                <w:rFonts w:eastAsia="方正书宋_GBK;微软雅黑"/>
                <w:sz w:val="24"/>
                <w:szCs w:val="24"/>
              </w:rPr>
              <w:t>N</w:t>
            </w:r>
            <w:r>
              <w:rPr>
                <w:rFonts w:eastAsia="方正书宋_GBK;微软雅黑"/>
                <w:sz w:val="24"/>
                <w:szCs w:val="24"/>
              </w:rPr>
              <w:t>个三级节点网络体系，实现即产即冷，满足城市居民</w:t>
            </w:r>
            <w:r>
              <w:rPr>
                <w:rFonts w:eastAsia="方正书宋_GBK;微软雅黑"/>
                <w:sz w:val="24"/>
                <w:szCs w:val="24"/>
              </w:rPr>
              <w:t>2</w:t>
            </w:r>
            <w:r>
              <w:rPr>
                <w:rFonts w:eastAsia="方正书宋_GBK;微软雅黑"/>
                <w:sz w:val="24"/>
                <w:szCs w:val="24"/>
              </w:rPr>
              <w:t>公里以内、农村居民</w:t>
            </w:r>
            <w:r>
              <w:rPr>
                <w:rFonts w:eastAsia="方正书宋_GBK;微软雅黑"/>
                <w:sz w:val="24"/>
                <w:szCs w:val="24"/>
              </w:rPr>
              <w:t>5</w:t>
            </w:r>
            <w:r>
              <w:rPr>
                <w:rFonts w:eastAsia="方正书宋_GBK;微软雅黑"/>
                <w:sz w:val="24"/>
                <w:szCs w:val="24"/>
              </w:rPr>
              <w:t>公里以内采购冷鲜食品商品需求。</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府口岸物流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邮政快递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重庆快件集散中心（一期）、重庆第四邮件处理中心等。实施邮政快递业“两进一出”工程。</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邮政管理局</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城乡配送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产销集中区、生活消费集聚区、中转分拨节点，建设若干个资源共享、干线运输与城乡配送有效衔接的分拨中心和公共配送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商务委</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电子商务物流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电子商务与快递物流协同发展，建设第三方仓配托管中心、城市电商末端取送点、农村乡镇和村级电商快递物流服务站。</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商务委</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八、国际消费环境优化工程</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交通</w:t>
            </w:r>
          </w:p>
        </w:tc>
      </w:tr>
      <w:tr>
        <w:trPr>
          <w:trHeight w:val="231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高铁网络</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好重庆在国家“八纵八横”高铁网中占据“两横三纵”的重要节点功能，加快实施成渝中线、兰渝、渝西、郑万、渝宜、渝湘、渝贵、渝昆等高速铁路，形成“米”字型高速铁路网络，实现</w:t>
            </w:r>
            <w:r>
              <w:rPr>
                <w:rFonts w:eastAsia="方正书宋_GBK;微软雅黑"/>
                <w:sz w:val="24"/>
                <w:szCs w:val="24"/>
              </w:rPr>
              <w:t>1</w:t>
            </w:r>
            <w:r>
              <w:rPr>
                <w:rFonts w:eastAsia="方正书宋_GBK;微软雅黑"/>
                <w:sz w:val="24"/>
                <w:szCs w:val="24"/>
              </w:rPr>
              <w:t>小时到达成都、贵阳，</w:t>
            </w:r>
            <w:r>
              <w:rPr>
                <w:rFonts w:eastAsia="方正书宋_GBK;微软雅黑"/>
                <w:sz w:val="24"/>
                <w:szCs w:val="24"/>
              </w:rPr>
              <w:t>3</w:t>
            </w:r>
            <w:r>
              <w:rPr>
                <w:rFonts w:eastAsia="方正书宋_GBK;微软雅黑"/>
                <w:sz w:val="24"/>
                <w:szCs w:val="24"/>
              </w:rPr>
              <w:t>小时到达西安、武汉、长沙，</w:t>
            </w:r>
            <w:r>
              <w:rPr>
                <w:rFonts w:eastAsia="方正书宋_GBK;微软雅黑"/>
                <w:sz w:val="24"/>
                <w:szCs w:val="24"/>
              </w:rPr>
              <w:t>6</w:t>
            </w:r>
            <w:r>
              <w:rPr>
                <w:rFonts w:eastAsia="方正书宋_GBK;微软雅黑"/>
                <w:sz w:val="24"/>
                <w:szCs w:val="24"/>
              </w:rPr>
              <w:t>小时到达北京、上海、广州。</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w:t>
            </w:r>
          </w:p>
        </w:tc>
      </w:tr>
      <w:tr>
        <w:trPr>
          <w:trHeight w:val="158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高速公路网络</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好重庆在国家高速公路网中重要枢纽节点功能，强化对周边地区的辐射带动作用，推动渝武高速扩能等项目建设，与周边省份的相邻市县建立起高速公路便捷联系。</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w:t>
            </w:r>
          </w:p>
        </w:tc>
      </w:tr>
      <w:tr>
        <w:trPr>
          <w:trHeight w:val="127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际航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江北国际机场</w:t>
            </w:r>
            <w:r>
              <w:rPr>
                <w:rFonts w:eastAsia="方正书宋_GBK;微软雅黑"/>
                <w:sz w:val="24"/>
                <w:szCs w:val="24"/>
              </w:rPr>
              <w:t>T3B</w:t>
            </w:r>
            <w:r>
              <w:rPr>
                <w:rFonts w:eastAsia="方正书宋_GBK;微软雅黑"/>
                <w:sz w:val="24"/>
                <w:szCs w:val="24"/>
              </w:rPr>
              <w:t>航站楼及第四跑道工程建设，开工建设重庆新机场，规划建设一批通用机场，构建起辐射亚洲、通达全球的国际航线网络。</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w:t>
            </w:r>
          </w:p>
        </w:tc>
      </w:tr>
      <w:tr>
        <w:trPr>
          <w:trHeight w:val="125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航运体系</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长江黄金水道优势，加快建设“一干两支六线”叶脉型航道体系，推进寸滩港、果园港分别向国际邮轮母港、世界“中转站”枢纽港转型升级。</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市政府口岸物流办</w:t>
            </w:r>
          </w:p>
        </w:tc>
      </w:tr>
      <w:tr>
        <w:trPr>
          <w:trHeight w:val="157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城市轨道</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按照“中心加密、两槽加速、两翼联通、外围辐射”总体思路，加快实施主城都市区轨道交通网扩面加密、城市快轨建设等项目，规模密度达到国内先进水平。</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住房城乡建委</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旅游交通设施</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商圈、重点景区等与交通节点之间的无缝连接。</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通信设施</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信设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w:t>
            </w:r>
            <w:r>
              <w:rPr>
                <w:rFonts w:eastAsia="方正书宋_GBK;微软雅黑"/>
                <w:sz w:val="24"/>
                <w:szCs w:val="24"/>
              </w:rPr>
              <w:t>5G</w:t>
            </w:r>
            <w:r>
              <w:rPr>
                <w:rFonts w:eastAsia="方正书宋_GBK;微软雅黑"/>
                <w:sz w:val="24"/>
                <w:szCs w:val="24"/>
              </w:rPr>
              <w:t>网络、数据中心等新一代信息基础设施建设，优先覆盖核心商圈等主要应用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通信管理局</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市政设施</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设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电动汽车充电设施、公共厕所、停车场等基础设施建设。</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城市管理局、市住房城乡建委、市规划自然资源局，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四）国际化配套设施</w:t>
            </w:r>
          </w:p>
        </w:tc>
      </w:tr>
      <w:tr>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际化配套设施</w:t>
            </w:r>
          </w:p>
        </w:tc>
        <w:tc>
          <w:tcPr>
            <w:tcW w:w="555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公共场所国际化引导标识、离境退税定点商店、货币兑换网点、国际酒店、国际学校、国际医院等项目建设。</w:t>
            </w:r>
          </w:p>
        </w:tc>
        <w:tc>
          <w:tcPr>
            <w:tcW w:w="171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府外办、市教委、市民政局、市城市管理局、市商务委、市文化旅游委、市卫生健康委、重庆市税务局、人行重庆营管部</w:t>
            </w:r>
          </w:p>
        </w:tc>
      </w:tr>
    </w:tbl>
    <w:p>
      <w:pPr>
        <w:pStyle w:val="Normal"/>
        <w:ind w:firstLine="64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sus</cp:lastModifiedBy>
  <cp:lastPrinted>2022-05-12T08:46:00Z</cp:lastPrinted>
  <dcterms:modified xsi:type="dcterms:W3CDTF">2024-09-04T01: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4DFBE6B14DBC8886C944323D4FA2</vt:lpwstr>
  </property>
  <property fmtid="{D5CDD505-2E9C-101B-9397-08002B2CF9AE}" pid="3" name="KSOProductBuildVer">
    <vt:lpwstr>2052-12.1.0.17827</vt:lpwstr>
  </property>
  <property fmtid="{D5CDD505-2E9C-101B-9397-08002B2CF9AE}" pid="4" name="commondata">
    <vt:lpwstr>commondata</vt:lpwstr>
  </property>
</Properties>
</file>